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529590</wp:posOffset>
            </wp:positionV>
            <wp:extent cx="1472565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 xml:space="preserve">ДЕПАРТАМЕНТ ПО ТРУДУ И ЗАНЯТОСТИ НАСЕЛЕНИЯ </w:t>
      </w: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284" w:right="2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25 марта 2019 года</w:t>
      </w:r>
      <w:r>
        <w:rPr>
          <w:b/>
          <w:sz w:val="32"/>
          <w:szCs w:val="28"/>
        </w:rPr>
        <w:t xml:space="preserve">                                                                           №  </w:t>
      </w:r>
      <w:r>
        <w:rPr>
          <w:b/>
          <w:sz w:val="32"/>
          <w:szCs w:val="28"/>
          <w:u w:val="single"/>
        </w:rPr>
        <w:t>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right="5385" w:hanging="0"/>
        <w:jc w:val="both"/>
        <w:rPr>
          <w:b/>
          <w:b/>
          <w:i w:val="false"/>
          <w:i w:val="false"/>
          <w:szCs w:val="24"/>
        </w:rPr>
      </w:pPr>
      <w:r>
        <w:rPr/>
        <w:t xml:space="preserve">О внесении изменений в приложение к постановлению департамента по труду и </w:t>
      </w:r>
      <w:r>
        <w:rPr>
          <w:spacing w:val="-2"/>
        </w:rPr>
        <w:t>занятости населения администрации Владимирской</w:t>
      </w:r>
      <w:r>
        <w:rPr/>
        <w:t xml:space="preserve"> области от 28.01.2016 № 1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7 Трудов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ями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и от 23.12.2005 № 749 «Об утверждении Положения о департаменте по труду и занятости населения администрации Владимирской области»  п о с т а н о в л я ю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Внести в приложение к постановлению департамента по труду и </w:t>
      </w:r>
      <w:r>
        <w:rPr>
          <w:i w:val="false"/>
          <w:spacing w:val="-2"/>
          <w:sz w:val="28"/>
          <w:szCs w:val="28"/>
        </w:rPr>
        <w:t>занятости населения администрации Владимирской</w:t>
      </w:r>
      <w:r>
        <w:rPr>
          <w:i w:val="false"/>
          <w:sz w:val="28"/>
          <w:szCs w:val="28"/>
        </w:rPr>
        <w:t xml:space="preserve"> области от 28.01.2016 № 11 «Об утверждении административного регламента предоставления департаментом по труду и </w:t>
      </w:r>
      <w:r>
        <w:rPr>
          <w:i w:val="false"/>
          <w:spacing w:val="-2"/>
          <w:sz w:val="28"/>
          <w:szCs w:val="28"/>
        </w:rPr>
        <w:t>занятости населения администрации Владимирской</w:t>
      </w:r>
      <w:r>
        <w:rPr>
          <w:i w:val="false"/>
          <w:sz w:val="28"/>
          <w:szCs w:val="28"/>
        </w:rPr>
        <w:t xml:space="preserve"> области государственной услуги по проведению уведомительной регистрации коллективных трудовых споров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.1. слова «действий (административных процедур)» заменить словами «процедур (действий)»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.3.1. изложить в следующей редакции:</w:t>
      </w:r>
    </w:p>
    <w:p>
      <w:pPr>
        <w:pStyle w:val="ConsTitle"/>
        <w:widowControl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3.1. Информация о порядке предоставления государственной услуги представляется непосредственно в департаменте по труду и занятости населения администрации области (далее - Департамент), по телефону, электронной почте, каналам факсимильной связи, посредством ее размещения на официальном сайте Департамента в информационно-телекоммуникационной сети «Интернет» и с использованием федеральной государственной информационной системы «Единый портал государственных и муниципальных услуг (функций)» (далее - ЕПГУ)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.3. слова «: (4922) 35-42-40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дел 1 дополнить пунктом 1.3.4. следующего содержания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4. Информация о месте нахождения и графике работы, справочные телефоны, адреса официального сайта и электронной почты Департамента и отдела трудовых отношений и социального развития (далее – уполномоченный отдел) размещены на официальном сайте Департамента в информационно-телекоммуникационной сети «Интернет», в государственной информационной системе «Реестр государственных и муниципальных услуг Владимирской области» (далее - региональный реестр) и на ЕПГУ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 дополнить абзацем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Указанный перечень нормативных правовых актов, регулирующих предоставление государственной услуги, размещен на официальном сайте Департамента в информационно-телекоммуникационной сети «Интернет», в региональном реестре и на ЕПГУ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6.5. после слов «информационными стендами» дополнить словами «с образцами заполнения запросов и перечнем документов, необходимых для предоставления государственной услуг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В пункте 2.18.1. слова «с использованием федеральной государственной информационной системы «Единый портал государственных и муниципальных услуг (функций)» (http://gosuslugi.ru) и государственной информационной системы «Портал государственных и муниципальных услуг Владимирской области» (http://rgu.avo.ru)» заменить словами «на ЕПГУ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В пункте 2.18.2. слова «в государственной информационной системе «Портал государственных и муниципальных услуг Владимирской области»» заменить словами «на ЕПГУ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18., 2.18.1. и 2.18.2. раздела 2 считать пунктами 3.4., 3.4.1. и 3.4.2. раздела 3 соответствен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Наименование раздела 3 после слов «требования к порядку их выполнения» дополнить словами «, в том числе особенности выполнения административных процедур (действий) в электронной форм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второе предложение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3.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Заявители имеют право на получение информации о порядке подачи и рассмотрения жалобы, о документах, необходимых для обоснования и рассмотрения жалобы, непосредственно в Департаменте, по телефону, электронной почте, каналам факсимильной связи, на официальном сайте Департамента в информационно-телекоммуникационной сети «Интернет» и ЕПГУ.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4. Жалоба подается и рассматрива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дексом Российской Федерации об административных правонарушениях («Собрание законодательства Российской Федерации», 07.01.2002, № 1 (ч. 1),      ст.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 («Собрание законодательства Российской Федерации», 27.08.2012, № 35, ст. 4829)»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5.5. - 5.15. признать утратившими силу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snapToGrid w:val="false"/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1 к Административному регламенту слова «Представитель заявителя:» заменить на «Заявитель:»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Административному регламенту признать утратившим сил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А.Г. Григорьев</w:t>
      </w:r>
    </w:p>
    <w:p>
      <w:pPr>
        <w:pStyle w:val="TextBodyIndent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9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jc w:val="center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7:00Z</dcterms:created>
  <dc:creator>Borovkov</dc:creator>
  <dc:description/>
  <cp:keywords/>
  <dc:language>en-US</dc:language>
  <cp:lastModifiedBy>Дмитриева</cp:lastModifiedBy>
  <cp:lastPrinted>2019-03-20T15:59:00Z</cp:lastPrinted>
  <dcterms:modified xsi:type="dcterms:W3CDTF">2019-03-25T11:35:00Z</dcterms:modified>
  <cp:revision>23</cp:revision>
  <dc:subject/>
  <dc:title>ПОСТАНОВЛЕНИЕ</dc:title>
</cp:coreProperties>
</file>