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3.05.2017</w:t>
        <w:tab/>
        <w:tab/>
        <w:tab/>
        <w:tab/>
        <w:tab/>
        <w:tab/>
        <w:tab/>
        <w:tab/>
        <w:tab/>
        <w:tab/>
        <w:tab/>
        <w:t xml:space="preserve">         № 7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02"/>
      </w:tblGrid>
      <w:tr>
        <w:trPr>
          <w:trHeight w:val="1378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 утверждении границ и режима использования территорий объектов культурного наследия, расположенных в городе Владимире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Границы территории объекта культурного наследия регионального значения «Здание, которое построено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, находилось в частном владении» (город Владимир, ул. Большая Московская, д. 1) согласно </w:t>
        <w:br/>
        <w:t>приложению №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Границы территории объекта культурного наследия регионального значения «Усадьба А.Е. Дюнанта. Ворота», 1-я четверть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(город Владимир, ул. Большая Московская, д. 1) согласно 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3. Границы территории объекта культурного наследия регионального значения «Здание, которое построено в начале 2-го десятилетия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, находилось в частном владении» (город Владимир, ул. Большая Московская, д. 3) согласно приложению № 3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Границы территории объекта культурного наследия регионального значения «Здание, построено в 1928 году, ранее на этом месте стоял дом, </w:t>
        <w:br/>
        <w:t>в котором  в 1838 г. жил А.Н. Герцен» (город Владимир, ул. Большая Московская, д. 4) согласно приложению № 4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Границы территории объекта культурного наследия регионального значения «Место дома у Золотых ворот, в котором жил А.И. Герцен» (город Владимир, ул. Большая Московская, д. 4) согласно приложению № 5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Границы территории объекта культурного наследия регионального значения «Здание построено вероятно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–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, использовалось под номера для приезжих и электротеатр «Модерн» (город Владимир, ул. Большая Московская, д. 6) согласно приложению № 6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Границы территории объекта культурного наследия регионального значения «Здание построено, вероятно,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, использовалось </w:t>
        <w:br/>
        <w:t>под торговые лавки, жилые квартиры» (город Владимир, ул. Большая Московская, д. 10) согласно приложению № 7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Границы территории объекта культурного наследия регионального значения «Здание, которое построено, вероятно, 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, использовалось под жилье представителей причта Николо-Златовратской церкви, торговые заведения» (город Владимир, ул. Большая Московская, д. 11) согласно приложению № 8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Границы территории объекта культурного наследия регионального значения «Здание построено, вероятно,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, использовалось под трактир, гостиницу» (город Владимир, ул. Большая Московская, д. 12) согласно приложению № 9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Режим использования территории объектов культурного наследия, указанных в подпунктах 1.1., 1.2., 1.3., 1.4., 1.5., 1.6., 1.7., 1.8. и 1.9. согласно приложению № 10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осударственной инспекции                                                  Е.И. Гран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23.05.2017 № 7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</w:r>
      <w:r>
        <w:rPr>
          <w:sz w:val="28"/>
          <w:szCs w:val="28"/>
        </w:rPr>
        <w:t xml:space="preserve">регионального значения «Здание, которое построено в начал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находилось в частном владении» (город Владимир, ул. Большая Московская, д.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«Здание, которое построено в начал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находилось в частном владении» (город Владимир, ул. Большая Московская, д. 1) (далее – Памятник) проходят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 до точки 3 – северная граница проходит параллельно северному фасаду Памятника, в двух метрах от его выступающей части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3 до точки 7 – восточная граница проходит параллельно восточному фасаду Памятника, в двух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7 до точки 9 - южная граница проходит вдоль проезжей части </w:t>
        <w:br/>
        <w:t>по улице Большой Московской, в двух метрах от южного фасада Памят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9 до точки 1 – западная граница проходит вдоль проезжей части </w:t>
        <w:br/>
        <w:t>по улице Никитской, в двух метрах от западного фасада Памятни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</w:r>
      <w:r>
        <w:rPr>
          <w:sz w:val="28"/>
          <w:szCs w:val="28"/>
        </w:rPr>
        <w:t xml:space="preserve">регионального значения «Здание, которое построено в начал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находилось в частном владении» (город Владимир, ул. Большая Московская, д. 1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45025" cy="6062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914" r="2260" b="8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06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</w:r>
      <w:r>
        <w:rPr>
          <w:sz w:val="28"/>
          <w:szCs w:val="28"/>
        </w:rPr>
        <w:t xml:space="preserve">регионального значения «Здание, которое построено в начал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находилось в частном владении» (город Владимир, ул. Большая Московская, д.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197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99.8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52.6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02.5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54.9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08.6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74.4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03.7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76.8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94.1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1080.6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95.5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84.1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90.5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85.9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80.7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61.3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80.9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57.9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1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83.8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54.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23.05.2017 № 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</w:r>
      <w:r>
        <w:rPr>
          <w:sz w:val="28"/>
          <w:szCs w:val="28"/>
        </w:rPr>
        <w:t xml:space="preserve">регионального значения «Усадьба А.Е. Дюнанта. Ворота», 1-я четверть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</w:t>
        <w:br/>
        <w:t>(город Владимир, ул. Большая Московская, д. 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«Усадьба А.Е. Дюнанта. Ворота», 1-я четверть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(город Владимир, </w:t>
        <w:br/>
        <w:t>ул. Большая Московская, д. 1) (далее – Памятник) проходят 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 до точки 3 – северная граница проходит параллельно северному фасаду Памятника, в двух метрах от его выступающей части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3 до точки 7 – восточная граница проходит параллельно восточному фасаду Памятника, в двух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7 до точки 9 - южная граница проходит вдоль проезжей части </w:t>
        <w:br/>
        <w:t>по улице Большой Московской, в двух метрах от южного фасада Памятник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от точки 9 до точки 1 – западная граница проходит вдоль проезжей части </w:t>
        <w:br/>
        <w:t>по улице Никитской, в двух метрах от западного фасада Памятник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</w:r>
      <w:r>
        <w:rPr>
          <w:sz w:val="28"/>
          <w:szCs w:val="28"/>
        </w:rPr>
        <w:t xml:space="preserve">регионального значения «Усадьба А.Е. Дюнанта. Ворота», 1-я четверть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</w:t>
        <w:br/>
        <w:t>(город Владимир, ул. Большая Московская, д. 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95190" cy="6156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1937" b="8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615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</w:r>
      <w:r>
        <w:rPr>
          <w:sz w:val="28"/>
          <w:szCs w:val="28"/>
        </w:rPr>
        <w:t xml:space="preserve">регионального значения </w:t>
        <w:br/>
        <w:t xml:space="preserve">«Усадьба А.Е. Дюнанта. Ворота», 1-я четверть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</w:t>
        <w:br/>
        <w:t>(город Владимир, ул. Большая Московская, д. 1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197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1199.8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52.6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02.5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54.9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08.6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74.4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03.7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76.8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94.1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80.6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95.5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84.1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90.5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85.9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80.7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61.3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80.9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57.9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1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83.8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54.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23.05.2017 № 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</w:t>
      </w:r>
      <w:r>
        <w:rPr>
          <w:sz w:val="28"/>
          <w:szCs w:val="28"/>
        </w:rPr>
        <w:t xml:space="preserve">объекта культурного наследия регионального значения «Здание, которое построено в начале 2-го десятилетия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находилось в частном владении» (город Владимир, ул. Большая Московская, д. 3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«Здание, которое построено в начале 2-го десятилетия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находилось </w:t>
        <w:br/>
        <w:t>в частном владении» (город Владимир, ул. Большая Московская, д. 3) (далее – Памятник) проходят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 до точки 3 -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еверная граница проходит по границе земельного участка</w:t>
      </w:r>
      <w:r>
        <w:rPr>
          <w:color w:val="000000"/>
          <w:sz w:val="28"/>
          <w:szCs w:val="28"/>
        </w:rPr>
        <w:t xml:space="preserve"> с кадастровым номером 33:22:032001:26</w:t>
      </w:r>
      <w:r>
        <w:rPr>
          <w:sz w:val="28"/>
          <w:szCs w:val="28"/>
        </w:rPr>
        <w:t>, на котором расположен Памятник, в четырнадцати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3 до точки 9 - восточная граница проходит по границе земельного участка </w:t>
      </w:r>
      <w:r>
        <w:rPr>
          <w:color w:val="000000"/>
          <w:sz w:val="28"/>
          <w:szCs w:val="28"/>
        </w:rPr>
        <w:t>с кадастровым номером 33:22:032001:26</w:t>
      </w:r>
      <w:r>
        <w:rPr>
          <w:sz w:val="28"/>
          <w:szCs w:val="28"/>
        </w:rPr>
        <w:t>, по восточной стене Памятник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9 до точки 10 - южная граница проходит вдоль главного фасада Памятника, в двух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10 до точки 12 - западная граница проходит параллельно западному фасаду Памятника, далее от точки 12 до точки 1 граница проходит в двух метрах </w:t>
        <w:br/>
        <w:t>от западного фасада Памя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объекта культурного наследия регионального значения «Здание, которое построено в начале 2-го десятилетия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находилось в частном владении» (город Владимир, ул. Большая Московская, д. 3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469765" cy="58966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2374" b="8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765" cy="589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границ территории объекта культурного наследия регионального значения «Здание, которое построено в начале 2-го десятилетия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находилось в частном владении» (город Владимир, ул. Большая Московская, д. 3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18.5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73.0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26.4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73.2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35.0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97.6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24.5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99.3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13.8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04.1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05.8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07.3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02.5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08.6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01.7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08.9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99.9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09.7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90.5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85.9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92.4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85.2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95.5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84.1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94.7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82.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23.05.2017 № 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</w:r>
      <w:r>
        <w:rPr>
          <w:sz w:val="28"/>
          <w:szCs w:val="28"/>
        </w:rPr>
        <w:t xml:space="preserve">регионального значения «Здание, построено в 1928 году, ранее </w:t>
        <w:br/>
        <w:t xml:space="preserve">на этом месте стоял дом, в котором  в 1838 г. жил А.Н. Герцен» </w:t>
        <w:br/>
        <w:t>(город Владимир, ул. Большая Московская, д. 4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регионального значения «Здание, построено в 1928 году, ранее на этом месте стоял дом, в котором  в 1838 г. жил А.Н. Герцен» (город Владимир, ул. Большая Московская, д. 4) (далее - Памятник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ходят 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 до точки 2 – северная граница проходит параллельно северному фасаду Памятника, в двух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 до точки 3 – восточная граница проходит параллельно восточному фасаду Памятника, в двух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от точки 3 до точки 4 – южная граница проходит вдоль западного фасада Памятника, в двух метрах от н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4 до точки 1 – западная граница проходит вдоль западного фасада Памятника, в двух метрах от него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</w:r>
      <w:r>
        <w:rPr>
          <w:sz w:val="28"/>
          <w:szCs w:val="28"/>
        </w:rPr>
        <w:t xml:space="preserve">регионального значения «Здание, построено в 1928 году, ранее </w:t>
        <w:br/>
        <w:t xml:space="preserve">на этом месте стоял дом, в котором  в 1838 г. жил А.Н. Герцен» </w:t>
        <w:br/>
        <w:t>(город Владимир, ул. Большая Московская, д. 4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826510" cy="50222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1854" b="8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502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</w:t>
        <w:br/>
      </w:r>
      <w:r>
        <w:rPr>
          <w:sz w:val="28"/>
          <w:szCs w:val="28"/>
        </w:rPr>
        <w:t xml:space="preserve">регионального значения «Здание, построено в 1928 году, ранее </w:t>
        <w:br/>
        <w:t xml:space="preserve">на этом месте стоял дом, в котором  в 1838 г. жил А.Н. Герцен» </w:t>
        <w:br/>
        <w:t>(город Владимир, ул. Большая Московская, д. 4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68.6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89.3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76.5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08.7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53.0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18.5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1144.9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98.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23.05.2017 № 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</w:r>
      <w:r>
        <w:rPr>
          <w:sz w:val="28"/>
          <w:szCs w:val="28"/>
        </w:rPr>
        <w:t>регионального значения «Место дома у Золотых ворот, в котором жил А.И. Герцен» (город Владимир, ул. Большая Московская, д. 4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«Место дома у Золотых ворот, в котором жил А.И. Герцен» (город Владимир, </w:t>
        <w:br/>
        <w:t>ул. Большая Московская, д. 4) проходят 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 до точки 2 – северная граница проходит параллельно северному фасаду дома № 4 по улице Большой Московской, в двух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 до точки 3 – восточная граница проходит параллельно восточному фасаду дома № 4 по улице Большой Московской, в двух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от точки 3 до точки 4 – южная граница проходит вдоль западного фасада дома № 4 по улице Большой Московской, в двух метрах от н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4 до точки 1 – западная граница проходит вдоль западного фасада дома № 4 по улице Большой Московской, в двух метрах от него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</w:r>
      <w:r>
        <w:rPr>
          <w:sz w:val="28"/>
          <w:szCs w:val="28"/>
        </w:rPr>
        <w:t>регионального значения «Место дома у Золотых ворот, в котором жил А.И. Герцен» (город Владимир, ул. Большая Московская, д. 4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4175" cy="55187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2149" b="8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551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</w:t>
        <w:br/>
      </w:r>
      <w:r>
        <w:rPr>
          <w:sz w:val="28"/>
          <w:szCs w:val="28"/>
        </w:rPr>
        <w:t>регионального значения «Место дома у Золотых ворот, в котором жил А.И. Герцен» (город Владимир, ул. Большая Московская, д. 4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68.6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89.3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76.5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08.7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53.0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18.5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44.9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98.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23.05.2017 № 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</w:r>
      <w:r>
        <w:rPr>
          <w:sz w:val="28"/>
          <w:szCs w:val="28"/>
        </w:rPr>
        <w:t xml:space="preserve">регионального значения «Здание построено вероятно в конц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использовалось под номера для приезжих и электротеатр «Модерн»</w:t>
        <w:br/>
        <w:t>(город Владимир, ул. Большая Московская, д. 6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«Здание построено вероятно в конц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использовалось под номера для приезжих и электротеатр «Модерн» (город Владимир, ул. Большая Московская, д. 6) (далее – Памятник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ходят 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1 до точки 2 – </w:t>
      </w:r>
      <w:r>
        <w:rPr>
          <w:color w:val="000000"/>
          <w:sz w:val="28"/>
          <w:szCs w:val="28"/>
        </w:rPr>
        <w:t>северная граница проходит параллельно северному фасаду Памятника, в двух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2 до точки 3 – </w:t>
      </w:r>
      <w:r>
        <w:rPr>
          <w:color w:val="000000"/>
          <w:sz w:val="28"/>
          <w:szCs w:val="28"/>
        </w:rPr>
        <w:t>восточная граница проходит параллельно восточному фасаду Памятника, в двух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от точки 3 до точки 5 – </w:t>
      </w:r>
      <w:r>
        <w:rPr>
          <w:color w:val="000000"/>
          <w:sz w:val="28"/>
          <w:szCs w:val="28"/>
        </w:rPr>
        <w:t>южная граница проходит по границе земельного участка с кадастровым номером 33:22:032018:14, в одном метре от южного фасада Памятник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5 до точки 6 – з</w:t>
      </w:r>
      <w:r>
        <w:rPr>
          <w:color w:val="000000"/>
          <w:sz w:val="28"/>
          <w:szCs w:val="28"/>
        </w:rPr>
        <w:t>ападная граница проходит вдоль западного фасада Памятника, в двух метрах от него, далее от точки 6 до точки 1 проходит границе соединения дома № 6 и дома № 4 по улице Большой Московской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</w:r>
      <w:r>
        <w:rPr>
          <w:sz w:val="28"/>
          <w:szCs w:val="28"/>
        </w:rPr>
        <w:t xml:space="preserve">регионального значения «Здание построено вероятно в конц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</w:t>
        <w:br/>
        <w:t xml:space="preserve">начал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использовалось под номера для приезжих и электротеатр «Модерн» (город Владимир, ул. Большая Московская, д. 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1810" cy="56927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2069" b="8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569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границ территории объекта культурного наследия </w:t>
      </w:r>
      <w:r>
        <w:rPr>
          <w:sz w:val="28"/>
          <w:szCs w:val="28"/>
        </w:rPr>
        <w:t xml:space="preserve">регионального значения «Здание построено вероятно в конц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использовалос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 номера для приезжих и электротеатр «Модерн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(город Владимир, ул. Большая Московская, д. 6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1176.5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1108.7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1183.3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1126.0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1148.4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1140.8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1147.6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1138.9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1141.0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1122.3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1163.2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1112.1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1164.0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1113.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23.05.2017 № 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</w:r>
      <w:r>
        <w:rPr>
          <w:sz w:val="28"/>
          <w:szCs w:val="28"/>
        </w:rPr>
        <w:t xml:space="preserve">регионального значения «Здание построено, вероятно, в конц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, использовалось под торговые лавки, жилые квартиры» </w:t>
        <w:br/>
        <w:t>(город Владимир, ул. Большая Московская, д. 10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«Здание построено, вероятно, в конц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, использовалось под торговые лавки, жилые квартиры» (город Владимир, ул. Большая Московская, д. 10) (далее – Памятник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ходят 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1 до точки 2 – </w:t>
      </w:r>
      <w:r>
        <w:rPr>
          <w:color w:val="000000"/>
          <w:sz w:val="28"/>
          <w:szCs w:val="28"/>
        </w:rPr>
        <w:t>северная граница проходит параллельно северному фасаду Памятника, в двух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2 до точки 4 – </w:t>
      </w:r>
      <w:r>
        <w:rPr>
          <w:color w:val="000000"/>
          <w:sz w:val="28"/>
          <w:szCs w:val="28"/>
        </w:rPr>
        <w:t>восточная граница проходит по границе стыка восточного фасада дома № 10 с западным фасадом дома № 12 по улице Большой Московской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от точки 4 до точки 5 – ю</w:t>
      </w:r>
      <w:r>
        <w:rPr>
          <w:color w:val="000000"/>
          <w:sz w:val="28"/>
          <w:szCs w:val="28"/>
        </w:rPr>
        <w:t>жная граница проходит параллельно южному фасаду Памятника, в двух метрах от него, далее от точки 5 до точки 7 граница проходит огибая поздний кирпичный пристро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7 до точки 1 – </w:t>
      </w:r>
      <w:r>
        <w:rPr>
          <w:color w:val="000000"/>
          <w:sz w:val="28"/>
          <w:szCs w:val="28"/>
        </w:rPr>
        <w:t>западная граница проходит по границе стыка западного фасада дома № 10 с восточным фасадом дома № 8 по улице Большой Московской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</w:r>
      <w:r>
        <w:rPr>
          <w:sz w:val="28"/>
          <w:szCs w:val="28"/>
        </w:rPr>
        <w:t xml:space="preserve">регионального значения «Здание построено, вероятно, в конц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, использовалось под торговые лавки, жилые квартиры» </w:t>
        <w:br/>
        <w:t>(город Владимир, ул. Большая Московская, д. 1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57980" cy="54889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518" r="3078" b="8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548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</w:t>
      </w:r>
      <w:r>
        <w:rPr>
          <w:sz w:val="28"/>
          <w:szCs w:val="28"/>
        </w:rPr>
        <w:t xml:space="preserve">регионального значения </w:t>
        <w:br/>
        <w:t xml:space="preserve">«Здание построено, вероятно, в конц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, использовалось под торговые лавки, жилые квартиры» (город Владимир, ул. Большая Московская, д. 10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95.2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55.4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00.6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69.1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88.1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74.6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86.3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75.4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82.8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66.6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84.5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65.6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82.5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60.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23.05.2017 № 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</w:r>
      <w:r>
        <w:rPr>
          <w:sz w:val="28"/>
          <w:szCs w:val="28"/>
        </w:rPr>
        <w:t xml:space="preserve">регионального значения «Здание, которое построено, вероятно,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использовалось под жилье представителей причта Николо-Златовратской церкви, торговые заведения» (город Владимир, ул. Большая Московская, д. 1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«Здание, которое построено, вероятно,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использовалось под жилье представителей причта Николо-Златовратской церкви, торговые заведения» (город Владимир, ул. Большая Московская, д. 11) (далее – Памятник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ходят 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 до точки 2 – северная граница проходит параллельно северному фасаду Памятника, в двух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 до точки 6 – восточная граница проходит параллельно восточному фасаду Памятника, в четырех метрах от него по западной стене пристройки, далее от точки 6 до точки 8 проходит по части восточного фасада Памятник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от точки 8 до точки 9 – южная граница проходит параллельно южному фасаду Памятника, в трех метрах от него, выходит на тротуа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9 до точки 1 – западная граница проходит вдоль западного фасада Памятника, в четырех метрах от него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</w:r>
      <w:r>
        <w:rPr>
          <w:sz w:val="28"/>
          <w:szCs w:val="28"/>
        </w:rPr>
        <w:t xml:space="preserve">регионального значения «Здание, которое построено, вероятно,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использовалось под жилье представителей причта Николо-Златовратской церкви, торговые заведения» (город Владимир, ул. Большая Московская, д. 1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495165" cy="59207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931" r="2907" b="8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592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</w:t>
      </w:r>
      <w:r>
        <w:rPr>
          <w:sz w:val="28"/>
          <w:szCs w:val="28"/>
        </w:rPr>
        <w:t xml:space="preserve">регионального значения </w:t>
        <w:br/>
        <w:t xml:space="preserve">«Здание, которое построено, вероятно,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использовалось под жилье представителей причта Николо-Златовратской церкви, торговые заведения» (город Владимир, ул. Большая Московская, д. 11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59.8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85.8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69.9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12.8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66.3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14.3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61.9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16.1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53.3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19.4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52.2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16.6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46.2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19.0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44.4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19.7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34.3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94.9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1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36.1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94.2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1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38.9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93.3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1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40.5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92.5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1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52.2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88.4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1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54.4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87.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23.05.2017 № 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</w:r>
      <w:r>
        <w:rPr>
          <w:sz w:val="28"/>
          <w:szCs w:val="28"/>
        </w:rPr>
        <w:t xml:space="preserve">регионального значения «Здание построено, вероятно, в конц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, использовалось под трактир, гостиницу» (город Владимир, ул. Большая Московская, д. 12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«Здание построено, вероятно, в конц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, использовалось под трактир, гостиницу» (город Владимир, ул. Большая Московская, д. 12) (далее – Памятник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ходят 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 до точки 2 – северная граница проходит параллельно северному  фасаду Памятника, в двух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2 до точки 9 – восточная граница проходит в двух метрах </w:t>
        <w:br/>
        <w:t xml:space="preserve">от северного фасада Памятника, проходит по границе земельного участка </w:t>
        <w:br/>
        <w:t>с кадастровым номером 33:22:032016:16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от точки 9 до точки 11 – южная граница проходит по земельному участку </w:t>
        <w:br/>
        <w:t>с кадастровым номером 33:22:032016:1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11 до точки 14 – западная граница проходит по границе земельного участка с кадастровым номером 33:22:032016:31, далее от точки 14 </w:t>
        <w:br/>
        <w:t>до точки 1 граница выходит на 2 метра севернее главного фасада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</w:r>
      <w:r>
        <w:rPr>
          <w:sz w:val="28"/>
          <w:szCs w:val="28"/>
        </w:rPr>
        <w:t xml:space="preserve">регионального значения «Здание построено, вероятно, в конц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, использовалось под трактир, гостиницу» (город Владимир, ул. Большая Московская, д. 12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478020" cy="59677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3160" b="8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596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</w:t>
      </w:r>
      <w:r>
        <w:rPr>
          <w:sz w:val="28"/>
          <w:szCs w:val="28"/>
        </w:rPr>
        <w:t xml:space="preserve">регионального значения </w:t>
        <w:br/>
        <w:t xml:space="preserve">«Здание построено, вероятно, в конц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, использовалось под трактир, гостиницу» (город Владимир, ул. Большая Московская, д. 12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00.6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69.1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06.6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83.8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04.7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84.6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93.7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89.3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92.3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90.7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87.6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96.7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83.1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01.3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78.2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06.4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77.5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06.9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1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73.4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96.7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1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70.0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88.0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1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80.6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80.5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1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88.1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74.6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1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98.8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69.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23.05.2017 № 7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жим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использования территорий объектов культурного наследия, </w:t>
        <w:br/>
        <w:t>расположенных в городе Владимир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объектов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разреш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дение работ по сохранению объекта культурного наследия </w:t>
        <w:br/>
        <w:t>и его территории (консервационные, реставрационные работы, ремонт, приспособление памятника под современное использова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специальных работ по изучению объекта культурного наследия, в том числе - производство зондажей, шурфов, раскопов, инженерных, физико-химических исслед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только традиционных строительных материалов (дерево, камень, красный глиняный кирпич) при реставрации объекта культурного наследия  и благоустройстве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крытие и сохранение подлинных частей, элементов, деталей здания, планировки, покрытий дорожек, насаждений и т.д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их восстановление утраченных элементов фасадов </w:t>
        <w:br/>
        <w:t>и интерье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хранение и восстановление основных секторов обзора характерных панорам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диссонирующих объектов по согласованию с органом охраны объектов культурного наследия, в том числе линей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гласование работ по сохранению объекта культурного наследия </w:t>
        <w:br/>
        <w:t>с органом охраны объектов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культурного наследия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территории объекта культурного наследия в соответствии </w:t>
        <w:br/>
        <w:t>с исторической фун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объекта культурного наследия, надстройки и пристройки к объекту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конструкция, строительство капитальных и временных зданий </w:t>
        <w:br/>
        <w:t>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зменение территории, прокладка коммуникаций, не связанных </w:t>
        <w:br/>
        <w:t>с обеспечением жизнедеятель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нетрадиционных строительных материалов, в том числе силикатного кирпича, пеноблоков, сайдинга, пластика, применение нетрадиционных цветовы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ка на фасадах, крыше, в границах территории объекта культурного наследия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ение мест захоронения промышленных, бытовых </w:t>
        <w:br/>
        <w:t>и сельскохозяйственн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производства взрывчатых и огнеопасных материалов, материалов, загрязняющих интерьеры объекта культурного наследия, его фасады и территорию, имеющих вредные выд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производств, имеющих станки, установки и механические двигатели, оказывающие динамические и вибрационные воздействия </w:t>
        <w:br/>
        <w:t>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 применением химически актив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</w:t>
        <w:br/>
        <w:t>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shd w:fill="FFFFFF" w:val="clear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09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7-05-29T07:23:00Z</dcterms:modified>
  <cp:revision>11</cp:revision>
  <dc:subject/>
  <dc:title>Вносится Губернатором</dc:title>
</cp:coreProperties>
</file>