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8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8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1.03.2019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11/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 признании утратившими силу отдельны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остановлений департамента цен и тарифов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администрации области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законом от 24.06.1998 № 89-ФЗ «Об отходах производства и потребления», постановлением Правительства Российской Федерации от 30.05.2016 № 484 «О ценообразовании в области обращения с твердыми коммунальными отходами», на основании протокола заседания правления департамента цен и тарифов администрации области от 21.03.2019 № 11 департамент цен и тарифов администрации области </w:t>
      </w:r>
      <w:r>
        <w:rPr>
          <w:rFonts w:cs="Times New Roman" w:ascii="Times New Roman" w:hAnsi="Times New Roman"/>
          <w:spacing w:val="42"/>
          <w:sz w:val="27"/>
          <w:szCs w:val="27"/>
        </w:rPr>
        <w:t>постановляе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autoSpaceDE w:val="false"/>
        <w:spacing w:lineRule="auto" w:line="240" w:before="0" w:after="120"/>
        <w:ind w:left="1099" w:hanging="39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Признать утратившими силу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Постановление департамента цен и тарифов администрации области от 30.11.2017 № 53/3 «Об установлении предельных тарифов на захоронение твердых коммунальных отходов»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Постановление департамента цен и тарифов администрации области от 30.01.2018 № 3/2 «О внесении изменений в постановление департамента цен и тарифов администрации области от 30.11.2017 № 53/3»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3. Постановление департамента цен и тарифов администрации области от 29.11.2018 № 47/11 «О внесении изменений в постановление департамента цен и тарифов администрации области от 30.11.2017 № 53/3»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4. Пункт 1 приложения № 2 к Требованиям к программам энергосбережения организаций Владимирской области, осуществляющих регулируемую деятельность в области обращения с твердыми коммунальными отходами, утвержденным постановлением департамента цен и тарифов администрации области от 21.07.2010 № 16/1 «Об утверждении требований к программам энергосбережения организаций, осуществляющих регулируемые виды деятельности». </w:t>
      </w:r>
    </w:p>
    <w:p>
      <w:pPr>
        <w:pStyle w:val="31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. Действие пунктов 1.1 – 1.3 настоящего постановления распространяется на правоотношения, возникшие с 01.01.2019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3. Настоящее постановление подлежит официальному опубликованию в средствах массовой информац</w:t>
      </w:r>
      <w:bookmarkStart w:id="0" w:name="_GoBack"/>
      <w:bookmarkEnd w:id="0"/>
      <w:r>
        <w:rPr>
          <w:rFonts w:cs="Times New Roman" w:ascii="Times New Roman" w:hAnsi="Times New Roman"/>
          <w:sz w:val="27"/>
          <w:szCs w:val="27"/>
        </w:rPr>
        <w:t>ии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иректор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  М.С.Новосел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28:00Z</dcterms:created>
  <dc:creator>Меньшов Максим Александрович</dc:creator>
  <dc:description/>
  <cp:keywords/>
  <dc:language>en-US</dc:language>
  <cp:lastModifiedBy>Иванова Наталья Ивановна</cp:lastModifiedBy>
  <cp:lastPrinted>2019-03-25T09:37:00Z</cp:lastPrinted>
  <dcterms:modified xsi:type="dcterms:W3CDTF">2019-03-25T07:24:00Z</dcterms:modified>
  <cp:revision>17</cp:revision>
  <dc:subject/>
  <dc:title/>
</cp:coreProperties>
</file>