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19</w:t>
      </w: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1/6 </w:t>
      </w:r>
    </w:p>
    <w:p>
      <w:pPr>
        <w:pStyle w:val="Normal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30.11.2017 № 53/6</w:t>
      </w:r>
    </w:p>
    <w:p>
      <w:pPr>
        <w:pStyle w:val="31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Cs/>
          <w:sz w:val="28"/>
        </w:rPr>
      </w:pPr>
      <w:r>
        <w:rPr>
          <w:sz w:val="28"/>
        </w:rPr>
        <w:t xml:space="preserve">В соответствии с Федеральным законом от 24.06.1998 № 89-ФЗ                  «Об отходах производства и потребления», постановлениями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и от 30.05.2016 № 484 «О ценообразовании в области обращения с твердыми коммунальными отходами», на основании протокола заседания правления департамента цен и тарифов администрации области от 21.03.2019 № </w:t>
      </w:r>
      <w:r>
        <w:rPr>
          <w:sz w:val="28"/>
          <w:lang w:val="ru-RU"/>
        </w:rPr>
        <w:t xml:space="preserve">11 </w:t>
      </w:r>
      <w:r>
        <w:rPr>
          <w:sz w:val="28"/>
        </w:rPr>
        <w:t>департамент цен и тарифов администрации области постановляет: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30</w:t>
      </w:r>
      <w:r>
        <w:rPr>
          <w:bCs/>
          <w:sz w:val="28"/>
        </w:rPr>
        <w:t>.11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«Об установлении предельных тарифов на захоронение твердых коммунальных отходов» следующие изменения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709" w:hanging="0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 2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ООО «ЭКО-транс» (объект захоронения – Муромская городская свалка ТБО и промотходов по адресу: Владимирская область, Меленковский район, 2 км по направлению на запад от д. Максимовка) с календарной разбив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8 по 30.06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6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8 по 31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19 по 30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2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19 по 31.1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76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0.06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576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0 по 31.12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1 по 30.06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7.2021 по 31.12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2 по 30.06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8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2 по 31.12.2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97,27»</w:t>
            </w:r>
          </w:p>
        </w:tc>
      </w:tr>
    </w:tbl>
    <w:p>
      <w:pPr>
        <w:pStyle w:val="31"/>
        <w:shd w:fill="FFFFFF" w:val="clear"/>
        <w:spacing w:before="120" w:after="120"/>
        <w:ind w:firstLine="709"/>
        <w:jc w:val="both"/>
        <w:rPr/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.</w:t>
      </w:r>
      <w:r>
        <w:rPr>
          <w:bCs/>
          <w:sz w:val="28"/>
        </w:rPr>
        <w:t xml:space="preserve"> Изложить раздел 3 приложения № 1 к постановлению в следующей редакции: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«</w:t>
      </w:r>
      <w:r>
        <w:rPr/>
        <w:t>3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20"/>
        <w:gridCol w:w="1085"/>
        <w:gridCol w:w="1086"/>
        <w:gridCol w:w="1085"/>
        <w:gridCol w:w="1085"/>
        <w:gridCol w:w="1127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 (среднегодово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86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739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031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350,50»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28 марта 2019 года.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Иванова Наталья Ивановна</cp:lastModifiedBy>
  <cp:lastPrinted>2019-03-22T11:27:00Z</cp:lastPrinted>
  <dcterms:modified xsi:type="dcterms:W3CDTF">2019-03-25T07:22:00Z</dcterms:modified>
  <cp:revision>171</cp:revision>
  <dc:subject/>
  <dc:title>О  тарифах  на  тепловую энергию</dc:title>
</cp:coreProperties>
</file>