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12.2016 № 41/47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1.12.2016 № 41/47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50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уромский хлебокомби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3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,0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,0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,7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,7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58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1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1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05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,0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54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7 № 54/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уромский хлебокомбинат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3,4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08T11:06:00Z</cp:lastPrinted>
  <dcterms:modified xsi:type="dcterms:W3CDTF">2017-12-09T12:38:00Z</dcterms:modified>
  <cp:revision>28</cp:revision>
  <dc:subject/>
  <dc:title/>
</cp:coreProperties>
</file>