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7.12.2011 № 416-ФЗ 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rFonts w:eastAsia="Calibri"/>
          <w:sz w:val="28"/>
          <w:szCs w:val="28"/>
          <w:lang w:val="ru-RU"/>
        </w:rPr>
        <w:t xml:space="preserve">ООО «Аква ТЭК» по системе коммунальной инфраструктуры Муромцевского сельского поселения </w:t>
      </w:r>
      <w:r>
        <w:rPr>
          <w:bCs/>
          <w:sz w:val="28"/>
        </w:rPr>
        <w:t>в сфере водоснабжения на 2016-2019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val="ru-RU"/>
        </w:rPr>
        <w:t>ООО «Аква ТЭК»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по системе коммунальной инфраструктуры Муромцевского сельского поселения в сфере водоснабжения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сентября 2016 года по 31 декабря 2016 года для потребителей в размере 43 руб. 1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января 2017 года по 30 июня 2017 года для потребителей в размере   43 руб. 1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июля 2017 года по 31 декабря 2017 года для потребителей в размере   44 руб. 6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января 2018 года по 30 июня 2018 года для потребителей в размере   44 руб. 6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июля 2018 года по 31 декабря 2018 года для потребителей в размере  46 руб. 1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января 2019 года по 30 июня 2019 года для потребителей в размере   46 руб. 1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июля 2019 года по 31 декабря 2019 года для потребителей в размере  47 руб. 43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Установить долгосрочные параметры регулирования тарифов для </w:t>
      </w:r>
      <w:r>
        <w:rPr>
          <w:rFonts w:eastAsia="Calibri"/>
          <w:sz w:val="28"/>
          <w:szCs w:val="28"/>
          <w:lang w:val="ru-RU"/>
        </w:rPr>
        <w:t xml:space="preserve">ООО «Аква ТЭК» </w:t>
      </w:r>
      <w:r>
        <w:rPr>
          <w:bCs/>
          <w:sz w:val="28"/>
        </w:rPr>
        <w:t>по систем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коммунальной инфраструктуры Муромцевского сельского поселения в сфере водоснабжения </w:t>
      </w:r>
      <w:r>
        <w:rPr>
          <w:bCs/>
          <w:sz w:val="28"/>
        </w:rPr>
        <w:t>на 2016-2019 годы согласно приложению № 2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.</w:t>
      </w:r>
      <w:r>
        <w:rPr>
          <w:bCs/>
          <w:sz w:val="28"/>
        </w:rPr>
        <w:t xml:space="preserve"> Признать утратившим силу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01.09.2016 п. 2 </w:t>
      </w:r>
      <w:r>
        <w:rPr>
          <w:bCs/>
          <w:sz w:val="28"/>
        </w:rPr>
        <w:t>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департамента цен и тарифов администрации Владимирской области</w:t>
      </w:r>
      <w:r>
        <w:rPr>
          <w:bCs/>
          <w:sz w:val="28"/>
          <w:lang w:val="ru-RU"/>
        </w:rPr>
        <w:t xml:space="preserve"> от 27.11.2015 № 48/45</w:t>
      </w:r>
      <w:r>
        <w:rPr>
          <w:bCs/>
          <w:sz w:val="28"/>
        </w:rPr>
        <w:t xml:space="preserve"> «Об установлении тарифов на питьевую воду и водоотведение»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цен и тарифов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Сорокин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департамент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 и тарифов администрации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от 03 августа 2016 г. № 22/3</w:t>
      </w:r>
    </w:p>
    <w:p>
      <w:pPr>
        <w:pStyle w:val="ConsPlusNonformat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системе коммунальной инфраструктуры Муромцевского сельского поселения на 2016-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ква ТЭ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/>
            </w:pPr>
            <w:r>
              <w:rPr/>
              <w:t>- ул. Совхозн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7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2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/>
            </w:pPr>
            <w:r>
              <w:rPr/>
              <w:t>- ул. Совхозная п. Муромцево,</w:t>
            </w:r>
          </w:p>
          <w:p>
            <w:pPr>
              <w:pStyle w:val="Normal"/>
              <w:rPr/>
            </w:pPr>
            <w:r>
              <w:rPr/>
              <w:t>-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151</w:t>
            </w:r>
          </w:p>
          <w:p>
            <w:pPr>
              <w:pStyle w:val="Normal"/>
              <w:rPr/>
            </w:pPr>
            <w:r>
              <w:rPr/>
              <w:t>233,9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сходомера воды на артезианских скважинах д. Горки и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48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а артезианской скважине д. Горки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/>
            </w:pPr>
            <w:r>
              <w:rPr/>
              <w:t>- ул. Комсомольск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1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36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артезианских скважин: ул. Первомайская, ул.Комсомольск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/>
            </w:pPr>
            <w:r>
              <w:rPr/>
              <w:t>- ул. Октябрьская п. Муромцево,</w:t>
            </w:r>
          </w:p>
          <w:p>
            <w:pPr>
              <w:pStyle w:val="Normal"/>
              <w:rPr/>
            </w:pPr>
            <w:r>
              <w:rPr/>
              <w:t>-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,133</w:t>
            </w:r>
          </w:p>
          <w:p>
            <w:pPr>
              <w:pStyle w:val="Normal"/>
              <w:rPr/>
            </w:pPr>
            <w:r>
              <w:rPr/>
              <w:t>117,0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26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>
          <w:b/>
          <w:sz w:val="28"/>
          <w:szCs w:val="28"/>
        </w:rPr>
        <w:t>Перечень мероприятий п</w:t>
      </w:r>
      <w:r>
        <w:rPr/>
        <w:t>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9"/>
        <w:gridCol w:w="1264"/>
        <w:gridCol w:w="1130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65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 (СПК «Пионер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3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276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29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департамент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 и тарифов администрации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от 03 августа 2016 г. № 22/3</w:t>
      </w:r>
    </w:p>
    <w:p>
      <w:pPr>
        <w:pStyle w:val="ConsPlusNonformat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Долгосрочные параметры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егулирования, устанавливаемые на долгосрочный период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егулирования для формирования тарифов в сфере холодного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водоснабж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14"/>
        <w:gridCol w:w="683"/>
        <w:gridCol w:w="1360"/>
        <w:gridCol w:w="1436"/>
        <w:gridCol w:w="1437"/>
        <w:gridCol w:w="1436"/>
        <w:gridCol w:w="1320"/>
      </w:tblGrid>
      <w:tr>
        <w:trPr>
          <w:trHeight w:val="9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ибы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ОО «Аква ТЭК» (по системе коммунальной инфраструктуры Муромцевское сельское поселение </w:t>
            </w:r>
            <w:r>
              <w:rPr>
                <w:bCs/>
              </w:rPr>
              <w:t>в сфере водоснабжения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91,9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7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6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</w:t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3,6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0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3,6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29:00Z</dcterms:created>
  <dc:creator>Miloslavskay</dc:creator>
  <dc:description/>
  <cp:keywords/>
  <dc:language>en-US</dc:language>
  <cp:lastModifiedBy>Сусуева Ирина Николаевна</cp:lastModifiedBy>
  <cp:lastPrinted>2016-08-03T17:05:00Z</cp:lastPrinted>
  <dcterms:modified xsi:type="dcterms:W3CDTF">2016-08-03T14:07:00Z</dcterms:modified>
  <cp:revision>16</cp:revision>
  <dc:subject/>
  <dc:title>О  тарифах  на  тепловую энергию</dc:title>
</cp:coreProperties>
</file>