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.09.201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бруцеллезу мелкого рогатого скота с территории домовладения № 27 д. Михайловской Гороховец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заболевания бруцеллезом мелкого рогатого скота на территории домовладения № 2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Михайловской Гороховецкого района Владимирской области, 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82,       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бруцеллезу мелкого рогатого скота с территории домовладения № 27 д. Михайловской Гороховец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департамента ветеринарии администрации Владимирской области от 24.06.2016 № 12 «Об установлении ограничений по бруцеллезу мелкого рогатого скота на территории домовладения № 27 д. Михайловской Гороховецкого район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9-12T13:56:00Z</cp:lastPrinted>
  <dcterms:modified xsi:type="dcterms:W3CDTF">2016-09-15T08:45:00Z</dcterms:modified>
  <cp:revision>161</cp:revision>
  <dc:subject/>
  <dc:title/>
</cp:coreProperties>
</file>