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32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Установить тарифы на </w:t>
      </w:r>
      <w:r>
        <w:rPr>
          <w:bCs/>
          <w:sz w:val="28"/>
          <w:szCs w:val="28"/>
        </w:rPr>
        <w:t xml:space="preserve">теплоноситель </w:t>
      </w:r>
      <w:r>
        <w:rPr>
          <w:sz w:val="28"/>
          <w:szCs w:val="28"/>
        </w:rPr>
        <w:t>на нужды горячего водоснабжения для потребителей Селивановского филиала ООО «Владимиртеплогаз» при открытой системе теплоснабжения (горячего водоснабжения) от котельной по ул. Профсоюзная в пос. Красная Горбатка,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32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sz w:val="24"/>
          <w:szCs w:val="24"/>
        </w:rPr>
        <w:t>(без учё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5"/>
        <w:gridCol w:w="1802"/>
        <w:gridCol w:w="2502"/>
        <w:gridCol w:w="1439"/>
        <w:gridCol w:w="144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 xml:space="preserve">№ </w:t>
            </w:r>
            <w:r>
              <w:rPr>
                <w:rStyle w:val="Blk"/>
                <w:rFonts w:cs="Times New Roman" w:ascii="Times New Roman" w:hAnsi="Times New Roman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Вид теплоносите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в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пар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6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ООО «Владимиртеплогаз», Селивановский филиа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Одноставочный, руб./куб.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0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3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3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5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5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8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Тариф на теплоноситель, поставляемый потребителям</w:t>
            </w:r>
          </w:p>
        </w:tc>
      </w:tr>
      <w:tr>
        <w:trPr>
          <w:trHeight w:val="3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ООО «Владимиртеплогаз», Селивановский филиа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Одноставочный, руб./куб.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0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3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3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5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5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68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Style w:val="Bl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32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ри открытой системе теплоснабжения (горячего водоснабжения) от котельной по ул. Профсоюзная в пос. Красная Горбатк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, не учитываемые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4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5T17:23:00Z</cp:lastPrinted>
  <dcterms:modified xsi:type="dcterms:W3CDTF">2018-12-28T16:47:00Z</dcterms:modified>
  <cp:revision>6</cp:revision>
  <dc:subject/>
  <dc:title/>
</cp:coreProperties>
</file>