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lang w:val="en-US"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3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30.11.2015 № 49/105 «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/>
          <w:sz w:val="28"/>
          <w:szCs w:val="28"/>
        </w:rPr>
        <w:t>1. Внести в постановление департамента цен и тарифов администрации Владимирской области от 30.11.2015 № 49/105 «Об установлении тарифов на питьевую воду и водоотведение» следующие изменения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Изложить пункты 2 и 3  постановл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«2. </w:t>
      </w:r>
      <w:r>
        <w:rPr>
          <w:bCs/>
          <w:kern w:val="2"/>
          <w:sz w:val="28"/>
          <w:szCs w:val="20"/>
        </w:rPr>
        <w:t>Установить и ввести в действие тарифы на питьевую воду</w:t>
      </w:r>
      <w:r>
        <w:rPr>
          <w:kern w:val="2"/>
          <w:sz w:val="28"/>
          <w:szCs w:val="28"/>
        </w:rPr>
        <w:t xml:space="preserve"> для МУП ЖКХ «ПКК Собинского района» </w:t>
      </w:r>
      <w:r>
        <w:rPr>
          <w:bCs/>
          <w:kern w:val="2"/>
          <w:sz w:val="28"/>
          <w:szCs w:val="20"/>
        </w:rPr>
        <w:t>с календарной разбивкой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49 руб. 30 коп. за 1 куб. м (без учета НДС), для населения в размере 58 руб. 17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60 руб. 11 коп. за 1 куб. м (без учета НДС), для населения в размере 70 руб. 9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60 руб. 11 коп. за 1 куб. м (без учета НДС), для населения в размере 70 руб. 93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63 руб. 94 коп. за 1 куб. м (без учета НДС), для населения в размере 75 руб. 4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63 руб. 94 коп. за 1 куб. м (без учета НДС), для населения в размере 75 руб. 45 коп. за 1 куб. м (с учетом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 01 июля 2018 года по 31 декабря 2018 года для потребителей  в размере  66 руб. 95 коп. за 1 куб. м (без учета НДС), для населения в размере 79 руб. 00 коп. за 1 куб. м (с учетом НДС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3. Установить и ввести в действие тарифы на водоотведение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ля МУП ЖКХ «ПКК Собинского района» </w:t>
      </w:r>
      <w:r>
        <w:rPr>
          <w:bCs/>
          <w:kern w:val="2"/>
          <w:sz w:val="28"/>
          <w:szCs w:val="20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57 руб. 50 коп. за 1 куб. м (без учета НДС), для населения в размере 67 руб. 85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78 руб. 17 коп. за 1 куб. м (без учета НДС), для населения в размере 92 руб. 2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78 руб. 17 коп. за 1 куб. м (без учета НДС), для населения в размере 92 руб. 2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82 руб. 70 коп. за 1 куб. м (без учета НДС), для населения в размере 97 руб. 59 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82 руб. 70 коп. за 1 куб. м (без учета НДС), для населения в размере 97 руб. 59 коп. за 1 куб. м (с учетом НДС);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 01 июля 2018 года по 31 декабря 2018 года для потребителей  в размере  85 руб. 80 коп. за 1 куб. м (без учета НДС), для населения в размере 101 руб. 24 коп. за 1 куб. м (с учетом НДС)»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.2. Изложить приложения №№ 1, 2 к постановлению в следующей редакции согласно приложениям №№ 1, 2.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3.12.2016 № 44/36 </w:t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П ЖКХ «ПКК Собинского района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Молодежная, д.27, с. Ворша, Собинский район, Владимирская обл., 6012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монт павильона артскважи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16-05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аждения артскважины (обустройство зоны санохра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6-31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отдельных элементов филь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6-15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таж и демонтаж насосных и водоприемных труб, их 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6-15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электрических и автоматических устройст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16-3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пришедшего в негодность водоподъемного оборудования- глубоководного насоса с электро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.2016-30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и замена измерите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6-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и ремонт вспомогательных инструментов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6-30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вышедших из строя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6-31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на участков труб, пришедших в негодность с одновременной заменой труб на другой матери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16-15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елка отдельных мест утечек с постановкой ремонтных муфт, хомутов или свар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16-15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колонок с заменой износившихся деталей. Замена износившихся и устаревших кол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6-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9,59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монт павильона артскважи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7-2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на изношенных люков и крыш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7-31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аждения артскважины (обустройство зоны санохра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7-31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запасов подземн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7-31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таж и демонтаж насосных и водоприемных труб, их 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7-3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пришедшего в негодность водоподъемного оборудования- глубоководного насоса с электро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7-30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на участков труб, пришедших в негодность с одновременной заменой труб на другой матери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7-31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ена задвиж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7.2017-20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вышедших из строя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7-30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и замена измерите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17-30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лка отдельных мест утечек с постановкой ремонтных муфт, хомутов или сва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4.2017-30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кладка горловин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7-30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0,03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монт павильона артскважи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8-3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94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лкий ремонт павильон артскважи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6.2018-3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4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аждения артскважины (обустройство зоны санохра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8-3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7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отдельных элементов филь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18-30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таж и демонтаж насосных и водоприемных труб, их 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6.2018-15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5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электрических и автоматических устройст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8-31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73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пришедшего в негодность водоподъемного оборудования- глубоководного насоса с электро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8-3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57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и замена измерите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8-15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73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и ремонт вспомогательных инструментов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18-30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вышедших из строя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18-25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9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на участков труб, пришедших в негодность с одновременной заменой труб на другой матери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8-3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,09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ена задвиж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8-15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53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кладка горловин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8-30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4,67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6,4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,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,7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,3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,3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,3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51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9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9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92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8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8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94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37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492,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4,04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 xml:space="preserve">от 13.12.2016 № 44/36 </w:t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П ЖКХ «ПКК Собинского района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Молодежная, д.27, с. Ворша, Собинский район, Владимирская обл., 6012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частков труб, пришедших в негодность, с одновременной заменой труб на друго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6-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5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6-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5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зношенных люков и ка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16-25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8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монт зданий и помещений КН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6-30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6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омпрессоров, воздуходу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5.2016-30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68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измерителей сточных вод на входе и выходе с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6.2016-20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5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малых очистных установок заводского изготовления для сточн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9.2016-2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,8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е насосы (горизонтальные, вертикальные)(полная ревизия с разборкой,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6-30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5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 ремонт вспомогательных инструментов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6-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28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6-3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4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частков труб, пришедших в негодность, с одновременной заменой труб на друго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6-30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17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,7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частков труб, пришедших в негодность, с одновременной заменой труб на друго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7-30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7-25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зношенных люков и ка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7-30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ладка горловин колодцев и камер, устройство новых лотков и дн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17-3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компрессоров, воздуходу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6.2017-28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измерителей сточных вод на входе и выходе с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8.2017-31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 ремонт вспомогательных инструментов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9.2017-3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5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кий ремонт электрических и автоматических устройст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17-2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 ремонт вспомогательных инструментов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7-28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2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нас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8-30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частков труб, пришедших в негодность, с одновременной заменой труб на друго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7-3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7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,63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частков труб, пришедших в негодность, с одновременной заменой труб на друго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18-31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86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8-3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зношенных люков и ка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8-3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ладка горловин колодцев и камер, устройство новых лотков и дн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8-3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7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сколовки ( ремонт, свароч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8.2018-31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18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эротенк (ремонт, свароч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5.2018-2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8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измерителей сточных вод на входе и выходе с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5.2018-31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26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обежные насосы (горизонтальные, вертикальные)(полная ревизия с разборкой,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8-30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37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 ремонт вспомогательных инструментов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18-3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8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.2018-30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89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частков труб, пришедших в негодность, с одновременной заменой труб на друго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.2018-3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,95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,5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     </w:t>
            </w:r>
            <w:r>
              <w:rPr>
                <w:b/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     </w:t>
            </w:r>
            <w:r>
              <w:rPr>
                <w:b/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     </w:t>
            </w:r>
            <w:r>
              <w:rPr>
                <w:b/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,8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6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660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,8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,0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,0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,8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6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6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7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7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7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359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570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305,2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,263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13T17:20:00Z</cp:lastPrinted>
  <dcterms:modified xsi:type="dcterms:W3CDTF">2016-12-16T07:30:00Z</dcterms:modified>
  <cp:revision>226</cp:revision>
  <dc:subject/>
  <dc:title>О  тарифах  на  тепловую энергию</dc:title>
</cp:coreProperties>
</file>