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1.07.2015</w:t>
        <w:tab/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становлении ограничений по бруцеллезу крупного рогатого скота в личном подсобном хозяйстве Рыбакова Н. С. д. Степково Каринского сельского поселения Александровского райо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1982 и в связи с установлением заболевания бруцеллезом крупного рогатого скота в личном подсобном хозяйстве гр. Рыбакова Н. С. (экспертиза ГБУ «Владимирская областная ветеринарная лаборатория» от 20.07.2015 № 91166-91265)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личное подсобное хозяйство Рыбакова Н. С. д. Степково Каринского сельского поселения Александровского района неблагополучным пунктом и установить ограничения по бруцеллезу крупного рогатого скот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ликвидации очага заболевания бруцеллезом крупного рогатого скота в личном подсобном хозяйстве Рыбакова Н. С. д. Степково Каринского сельского поселения Александровского район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5"/>
      </w:tblGrid>
      <w:tr>
        <w:trPr/>
        <w:tc>
          <w:tcPr>
            <w:tcW w:w="493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491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Тих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1.07.2015                  №    4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ликвидации очага заболевания бруцеллезом крупного рогатого скота в личном подсобном хозяйстве Рыбакова Н. С. д. Степково Каринского сельского поселения Александровского района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28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ть больное бруцеллезом животное от условно благополучного поголовь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 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овска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танц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рьбе с болезнями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» </w:t>
            </w:r>
          </w:p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воз животных в личное подсобное хозяйство         Рыбакова Н. С. (далее – ЛПХ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совместный выпас животных ЛПХ Рыбакова Н. С. со здоровыми животными, принадлежащими населению д. Степко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инского сельского поселения                          (по согласовани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их ЛПХ Рыбакова Н. С. животных, за исключением их вывоза для убо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необеззараженного молока из ЛПХ Рыбакова Н. С. для реализации на рынках и населению, молоко от больного животного обеззараживать кипячением и использовать для внутрихозяйственных нуж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 ограни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и передачу из ЛПХ сена, соломы и других кормов и кормовых добав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в течении 3 месяцев для животных использование пастбищных участков, на которых выпасалось больное бруцеллезом животно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инского сельского поселения                          (по согласовани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ззараживание навоза, подстилки и остатков кормов в ЛПХ в установленном порядке в соответствии с ветеринарно-санитарным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территории ЛПХ и в животноводческом помещении соблюдение санитарного порядка, проведение дезинфекции, дезинсекции, дератизации в соответствии с ветеринарно-санитарными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недопущению бродячих собак на территорию ЛП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меры личной гигиены при работе с животными в ЛП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абораторные диагностические исследования на бруцеллез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ак неблагополучного ЛП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ого и мелкого рогатого скота, лошадей у населения д. Степко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ветеринар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доровление ЛПХ Рыбакова Н. С. от бруцеллеза путем сдачи всего поголовья крупного рогатого ско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о-разъяснительную работу с населением д. Степково о мерах по предупреждению заболевания бруцеллезом животных и защите людей от заражения бруцеллез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Александровская рай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 и санитарных мероприятий провести заключительную дезинфекцию, с обязательным контролем каче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Н. 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овская рай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БЖ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Тих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5-07-22T10:46:00Z</cp:lastPrinted>
  <dcterms:modified xsi:type="dcterms:W3CDTF">2015-07-22T07:49:00Z</dcterms:modified>
  <cp:revision>147</cp:revision>
  <dc:subject/>
  <dc:title/>
</cp:coreProperties>
</file>