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12.12.2017 № 56/4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18.12.2018 </w:t>
      </w: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12.1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«Об установлении тарифов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на питьевую воду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 xml:space="preserve"> 2</w:t>
      </w:r>
      <w:r>
        <w:rPr>
          <w:bCs/>
          <w:sz w:val="28"/>
        </w:rPr>
        <w:t xml:space="preserve">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 xml:space="preserve">питьевую воду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>ГКОУ ВО «Лухтоновская специальная (коррекционная) общеобразовательная школа-интернат для детей-сирот и детей, оставшихся без попечения родителе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             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января 2018 года по 30 июня 2018 года для потребителей в размере                             26 руб. 43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июля 2018 года по 31 декабря 2018 года для потребителей в размере                           27 руб. 96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января 2019 года по 30 июня 2019 года для потребителей в размере                            27 руб. 96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июля 2019 года по 31 декабря 2019 года для потребителей в размере                            29 руб. 38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января 2020 года по 30 июня 2020 года для потребителей в размере                             29 руб. 38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июля 2020 года по 31 декабря 2020 года для потребителей в размере                         30 руб. 29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января 2021 года по 30 июня 2021 года для потребителей в размере                              30 руб. 29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июля 2021 года по 31 декабря 2021 года для потребителей в размере                         29 руб. 46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января 2022 года по 30 июня 2022 года для потребителей в размере                              29 руб. 46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01 июля 2022 года по 31 декабря 2022 года для потребителей в размере                                      30 руб. 48 коп. за 1 куб. м (НДС не облагается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,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Настоящее постановление подлежит официальному опубликованию 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>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к постановлению департамен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цен и тарифов администраци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Владимирской област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от 18.12.2018 № 52/5</w:t>
      </w:r>
    </w:p>
    <w:p>
      <w:pPr>
        <w:pStyle w:val="Normal"/>
        <w:ind w:left="6663" w:firstLine="28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КОУ ВО «Лухтоновская специальная (коррекционная) общеобразовательная школа-интернат для детей-сирот и детей, оставшихся без попечения родителей», ул. Дубенского, д.11, д. Лухтоново, Судогодский  район, Владимирская область,  6013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8"/>
        <w:gridCol w:w="1247"/>
        <w:gridCol w:w="955"/>
        <w:gridCol w:w="967"/>
        <w:gridCol w:w="964"/>
        <w:gridCol w:w="965"/>
        <w:gridCol w:w="961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33</w:t>
            </w:r>
          </w:p>
        </w:tc>
      </w:tr>
    </w:tbl>
    <w:p>
      <w:pPr>
        <w:pStyle w:val="Normal"/>
        <w:ind w:left="6804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19:00Z</dcterms:created>
  <dc:creator>Miloslavskay</dc:creator>
  <dc:description/>
  <cp:keywords/>
  <dc:language>en-US</dc:language>
  <cp:lastModifiedBy>pon</cp:lastModifiedBy>
  <cp:lastPrinted>2018-12-22T12:40:00Z</cp:lastPrinted>
  <dcterms:modified xsi:type="dcterms:W3CDTF">2018-12-25T12:11:00Z</dcterms:modified>
  <cp:revision>30</cp:revision>
  <dc:subject/>
  <dc:title>О  тарифах  на  тепловую энергию</dc:title>
</cp:coreProperties>
</file>