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8"/>
          <w:szCs w:val="28"/>
        </w:rPr>
        <w:t>Владимирской области на 2024 год и на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имирской област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126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возникающих в 2024 году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065"/>
        <w:gridCol w:w="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внутренние заимствования (привлечение/погашение)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54 458,3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ченные от кредитных организаций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 000,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7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 458,3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,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6 981,6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раструктурные бюджетные креди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 450 403,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39 год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 876 578,6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.12.2024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,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-8 772</w:t>
            </w:r>
            <w:r>
              <w:rPr/>
              <w:t> 523,3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труктуризированные в 2017 году обязательства (задолженность) перед Российской Федерацией по бюджетным кредитам, полученным в 2015-2017 года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35 01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раструктурные бюджетные креди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67 622,9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 на пополнение остатка средств на едином счете бюджета,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 в целях опережающего финансирования расходных обязательств субъекта Российской Федерации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8 469 88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593 309,9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димирской области на 2025 и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701"/>
        <w:gridCol w:w="1418"/>
        <w:gridCol w:w="1701"/>
        <w:gridCol w:w="1417"/>
      </w:tblGrid>
      <w:tr>
        <w:trPr>
          <w:trHeight w:val="6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60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ый срок погашения долговых обязательств, возникающих в 2025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, возникающих в 2026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701"/>
        <w:gridCol w:w="1418"/>
        <w:gridCol w:w="1701"/>
        <w:gridCol w:w="1417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внутренние заимствования  </w:t>
              <w:br/>
              <w:t xml:space="preserve">(привлечение/погашение),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2 845,2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6 941,1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от кредитных организаций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5 942,7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4 756,6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5 942,7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8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4 756,6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9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3 097,5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61 697,7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,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 00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раструктурные бюджетные креди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5 00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40 год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,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358 097,5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61 697,7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труктурированные в 2017 году обязательства (задолженность) перед Российской Федерацией по бюджетным кредитам, полученным в 2015-2017 год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78 033,3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78 033,3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структурированные в 2015 году обязательства (задолженности) перед Российской Федерацией по бюджетным кредитам, предоставленным Владимирской области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за счет бюджетных ассигнований дорожного фонда Владимирской обла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14 533,5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14 533,5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структурированные в 2012 году обязательства (задолженность) перед Российской Федерацией по бюджетным креди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1 633,8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1 633,8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раструктурные бюджетные креди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ьные казначейские креди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88 90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93 364,1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492 50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93 364,1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юджетные кредиты, полученные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51 628,5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51 628,5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6:00Z</dcterms:created>
  <dc:creator>otd</dc:creator>
  <dc:description/>
  <cp:keywords/>
  <dc:language>en-US</dc:language>
  <cp:lastModifiedBy>Винокурова Е.И.</cp:lastModifiedBy>
  <cp:lastPrinted>2023-10-09T13:36:00Z</cp:lastPrinted>
  <dcterms:modified xsi:type="dcterms:W3CDTF">2023-10-12T14:18:00Z</dcterms:modified>
  <cp:revision>6</cp:revision>
  <dc:subject/>
  <dc:title>Приложение 13</dc:title>
</cp:coreProperties>
</file>