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3.12.2014 № 54/29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3.12.2014 № 54/29 «Об установлении тарифов на питьевую воду и водоотведение»</w:t>
      </w:r>
      <w:r>
        <w:rPr>
          <w:bCs/>
          <w:sz w:val="28"/>
          <w:lang w:val="ru-RU"/>
        </w:rPr>
        <w:t xml:space="preserve"> следующие изменения</w:t>
      </w:r>
      <w:r>
        <w:rPr>
          <w:bCs/>
          <w:sz w:val="28"/>
        </w:rPr>
        <w:t>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spacing w:before="120" w:after="120"/>
        <w:ind w:left="0" w:firstLine="1134"/>
        <w:jc w:val="both"/>
        <w:rPr>
          <w:bCs/>
          <w:sz w:val="28"/>
        </w:rPr>
      </w:pP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 xml:space="preserve"> и 3</w:t>
      </w:r>
      <w:r>
        <w:rPr>
          <w:bCs/>
          <w:sz w:val="28"/>
        </w:rPr>
        <w:t xml:space="preserve">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1"/>
        <w:tabs>
          <w:tab w:val="clear" w:pos="708"/>
          <w:tab w:val="left" w:pos="1276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eastAsia="en-US"/>
        </w:rPr>
        <w:t>МУП ЖКХ г. Костерево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1276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   22 руб. 66 коп. за 1 куб. м (НДС не облагается);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  24 руб. 99 коп. за 1 куб. м (НДС не облагается);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  24 руб. 99 коп. за 1 куб. м (НДС не облагается);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29 руб. 20 коп. за 1 куб. м (НДС не облагается);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29 руб. 20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30 руб. 82 коп. за 1 куб. м (НДС не облагается)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eastAsia="en-US"/>
        </w:rPr>
        <w:t>МУП ЖКХ г. Костерево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   29 руб. 79 коп. за 1 куб. м (НДС не облагается);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   34 руб. 01 коп. за 1 куб. м (НДС не облагается);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  34 руб. 01 коп. за 1 куб. м (НДС не облагается);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37 руб. 36 коп. за 1 куб. м (НДС не облагается);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37 руб. 3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39 руб. 47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  <w:tab/>
        <w:t>Изложить приложения №№ 1, 2 и 3 к постановлению в следующей редакции согласно приложениям №№ 1, 2 и 3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6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МУП ЖКХ г.Костерево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Октябрьская, д. 12,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г.Костерево, Петушинский район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1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95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1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24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1,2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МУП ЖКХ г.Костерево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Октябрьская, д. 12,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г.Костерево, Петушинский район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1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МУП «Водоканал Петушинского район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2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6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6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46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9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1,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,2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/>
      </w:pPr>
      <w:r>
        <w:rPr/>
        <w:t>от 30.11.2015</w:t>
      </w:r>
      <w:r>
        <w:rPr>
          <w:color w:val="000000"/>
        </w:rPr>
        <w:t xml:space="preserve"> № 49/11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450" w:type="pct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75"/>
        <w:gridCol w:w="780"/>
        <w:gridCol w:w="1489"/>
        <w:gridCol w:w="1550"/>
        <w:gridCol w:w="1099"/>
        <w:gridCol w:w="1339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УП ЖКХ г. Костерево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893,6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6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2</w:t>
            </w:r>
          </w:p>
        </w:tc>
      </w:tr>
      <w:tr>
        <w:trPr>
          <w:trHeight w:val="7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6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2</w:t>
            </w:r>
          </w:p>
        </w:tc>
      </w:tr>
      <w:tr>
        <w:trPr>
          <w:trHeight w:val="5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5,6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9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00" w:type="pct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3"/>
        <w:gridCol w:w="834"/>
        <w:gridCol w:w="1663"/>
        <w:gridCol w:w="1737"/>
        <w:gridCol w:w="1657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МУП ЖКХ г. Костерево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334,9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6</w:t>
            </w:r>
          </w:p>
        </w:tc>
      </w:tr>
      <w:tr>
        <w:trPr>
          <w:trHeight w:val="7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6</w:t>
            </w:r>
          </w:p>
        </w:tc>
      </w:tr>
      <w:tr>
        <w:trPr>
          <w:trHeight w:val="5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,86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0:00Z</dcterms:created>
  <dc:creator>Miloslavskay</dc:creator>
  <dc:description/>
  <cp:keywords/>
  <dc:language>en-US</dc:language>
  <cp:lastModifiedBy>User</cp:lastModifiedBy>
  <cp:lastPrinted>2015-12-03T13:08:00Z</cp:lastPrinted>
  <dcterms:modified xsi:type="dcterms:W3CDTF">2015-12-08T07:27:00Z</dcterms:modified>
  <cp:revision>29</cp:revision>
  <dc:subject/>
  <dc:title>О  тарифах  на  тепловую энергию</dc:title>
</cp:coreProperties>
</file>