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ПАРТАМЕНТ СОЦИАЛЬНОЙ ЗАЩИТЫ НАСЕЛЕНИЯ</w:t>
      </w:r>
    </w:p>
    <w:p>
      <w:pPr>
        <w:pStyle w:val="Default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35"/>
          <w:szCs w:val="35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52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13"/>
        <w:gridCol w:w="397"/>
        <w:gridCol w:w="113"/>
        <w:gridCol w:w="653"/>
        <w:gridCol w:w="273"/>
        <w:gridCol w:w="4988"/>
        <w:gridCol w:w="1118"/>
      </w:tblGrid>
      <w:tr>
        <w:trPr/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3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 утверждении регламента осуществлени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едомственного контроля в сфере закупок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оваров, работ, услуг для обеспечени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сударственных нужд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Владимирской области от 12.05.2016 № 397 «Об утверждении Порядка осуществления ведомственного контроля в сфере закупок товаров, работ, услуг для обеспечения государственных нужд Владимирской области»                           п о с т а н о в л я ю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осуществления департаментом социальной защиты населения администрации Владимир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Владимирской области в отношении подведомственных департаменту заказчик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Регламент) согласно приложению к настоящему постановлению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bookmarkStart w:id="0" w:name="Par18"/>
      <w:bookmarkEnd w:id="0"/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департамента социальной защиты населения администрации Владимирской области, руководителя контрактной службы О.В.Артемьеву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                       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016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 Кук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» октября 2016 г. № 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партаментом социальной защиты населения администрации Владимир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Владимирской области в отношении подведомственн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заказч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ab/>
        <w:t>1. Настоящий регламент устанавливает порядок осуществления департаментом социальной защиты населения  администрации Владимирской области (далее - департамент)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(далее - законодательства РФ о контрактной системе в сфере закупок) для обеспечения государственных нужд Владимирской области (далее - ведомственный контроль)  в отношении подведомственных департаменту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домственный контроль за соблюдением законодательства РФ о контрактной системе в сфере закупок осуществляется в отношении государственных казенных и бюджетных учреждений, а так же государственных автономных учреждений в случае предоставления им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средств из областного бюджета на осуществление капитальных вложений в объекты государственной собственности (далее – заказчик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лномочия по осуществлению ведомственного контроля осуществляет отдел государственных закупок для государственных нужд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Ф о контрактной системе в сфере закупо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существлении ведомственного контроля департамент осуществляет проверку соблюдения законодательства РФ о контрактной системе в сфере закупок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я ограничений и запретов, установленных законодательством РФ о контрактной системе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требований к обоснованию и обоснованности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х-графиках, - информации, содержащейся в планах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е контрактов, заключенных заказчиками, - условиям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(в случае, если это обязанность заказчика в соответствии с законодательством РФ о контрактной системе в сфере закуп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омственный контроль осуществляется при проведении плановых и внеплановых проверок деятельности заказч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0"/>
      <w:bookmarkEnd w:id="2"/>
      <w:r>
        <w:rPr>
          <w:rFonts w:cs="Times New Roman" w:ascii="Times New Roman" w:hAnsi="Times New Roman"/>
          <w:sz w:val="28"/>
          <w:szCs w:val="28"/>
        </w:rPr>
        <w:t>6. Ведомственный контроль осуществляется в соответствии с законодательством РФ о контрактной системе в сфере закупок и настоящим регламентом, путем проведения выездных и (или) документарных мероприятий ведомственного контроля. Форма проведения мероприятия ведомственного контроля устанавливается приказом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я ведомственного контроля, указанные в пункте 5 настоящего Регламента, проводятся в соответствии с планом мероприятий (далее - план) (Приложение №1 к регламенту), который утверждается на один год приказом департамента. Изменения в план вносятся по мере необходимости и утверждаются приказом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плановые проверки проводятся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атериалов, поступивших из правоохранительных органов, других государственных органов, органов местного самоуправления, от общественных объединений и указывающих на признаки нарушения законодательства РФ о контрактной системе в сфер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бщений и заявлений физических лиц, юридических лиц, сообщений средств массовой информации, указывающих на признаки нарушения законодательства РФ о контрактной системе в сфер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я директора департамента или уполномоченного им заместителя директора департамента по выявленным департаментом признакам нарушения законодательства РФ о контрактной системе в сфере закупок.</w:t>
      </w:r>
    </w:p>
    <w:p>
      <w:pPr>
        <w:pStyle w:val="ConsPlusNormal"/>
        <w:ind w:firstLine="709"/>
        <w:jc w:val="both"/>
        <w:rPr/>
      </w:pPr>
      <w:bookmarkStart w:id="3" w:name="Par70"/>
      <w:bookmarkEnd w:id="3"/>
      <w:r>
        <w:rPr>
          <w:rFonts w:cs="Times New Roman" w:ascii="Times New Roman" w:hAnsi="Times New Roman"/>
          <w:sz w:val="28"/>
          <w:szCs w:val="28"/>
        </w:rPr>
        <w:t>8. Должностные лица департамента, уполномоченные на осуществление мероприятий ведомственного контроля, должны иметь специальные знания, необходимые при проведении указан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ав должностных лиц департамента, уполномоченных на осуществление мероприятий ведомственного контроля, определяется приказом директора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ыездные или документарные мероприятия ведомственного контроля проводятся на основании приказа директора департамента либо лица, исполняющего его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 проведении мероприятий ведомственного контроля департамент готовит приказ (Приложение № 2 к Регламенту) (далее - приказ). В течение 3 рабочих дней с даты подписания приказа проверяемому заказчику высылается уведомление о проведении мероприятия ведомственного контроля (далее - уведомление) (Приложение № 3 к регламент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каз и уведомление должны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заказчика, подлежащего проверке и которому адресовано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ту начала и дату окончания проведения мероприятия ведомственного контроля, а так же срок оформления акта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 (в случае проведения выездного мероприятия ведомственного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директора департамента либо лица исполняющего его обязанности. В случае препятствования заказчиком проведению проверки, а также несоблюдения лицами, действия (бездействие) которых проверяются, требований о предоставлении запрашиваемых документов и информации, содержащихся в уведомлении, срок ее проведения может быть продлен до 2 месяцев. Продление срока проведения мероприятия оформляется приказом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проведения мероприятия ведомственного контроля составляется акт проверки, который подписывается должностными лицами, уполномоченными на осуществление соответствующего мероприятия ведомственного контроля (далее - акт), и представляется директору департамента либо лицу, исполняющему его обязанности. В акте указываются выявленные нарушения, способы и сроки их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рассмотрения акта проведения мероприятия ведомственного контроля директор департамента или уполномоченное им должностное лицо в срок не позднее 10 рабочих дней со дня подписания указанного акта принимает решение о необходимости направления требования о принятии мер по устранению выявленных нарушений, устранению причин и условий таких нарушений, о применении материальной, дисциплинарной ответственности к виновны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кт проверки составляется в двух экземплярах, один из которых вручается (направляется) руководителю заказчика либо лицу, исполняющему его обязанности в течение 3 рабочих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наличии возражений или замечаний по выводам, указанным в акте проверки, руководитель заказчика либо лицо, исполняющее его обязанности, вправе в срок, не превышающий 15 рабочих дней со дня вручения (получения) акта проверки, представить в департамент письменные возражения или замечания, которые приобщаются к материалам проведения мероприятий ведом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контрольно-ревизионную инспекция администрации Владимирской области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атериалы по результатам мероприятий ведомственного контроля, а также иные документы и информация, полученные (разработанные) в ходе проведения мероприятий ведомственного контроля, хранятся департаментом не менее трех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78"/>
      <w:bookmarkEnd w:id="4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департаментом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заказчиками законодательства РФ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актной системе в сфере закупок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882"/>
        <w:gridCol w:w="2340"/>
        <w:gridCol w:w="2700"/>
        <w:gridCol w:w="2759"/>
      </w:tblGrid>
      <w:tr>
        <w:trPr>
          <w:trHeight w:val="12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контр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азч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проверки (выездная, документарная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Владимирской области</w:t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Департамент социальной защиты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00"/>
        <w:gridCol w:w="720"/>
        <w:gridCol w:w="5760"/>
        <w:gridCol w:w="1680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проведении проверки в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наименование учреждения)</w:t>
      </w:r>
    </w:p>
    <w:p>
      <w:pPr>
        <w:pStyle w:val="Normal"/>
        <w:ind w:right="-18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3.40 положения о департаменте  социальной защиты  населения администрации Владимирской области, утвержденного постановлением департамента социальной защиты населения администрации Владимирской области от 10.09.2012 № 1022, в соответствии с регламентом осуществления департаментом социальной защиты населения администрации Владимир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Владимирской области в отношении подведомственных департаменту заказчиков, а так же во исполнени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№ 44-ФЗ «О контрактной системе в сфере закупок товаров, работ, услуг для обеспечения федеральных и муниципальных нужд»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е в _______ (наименование учреждения) по проверке _____(объект проверки) за период  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учить проведение проверки с _____ по  ______  (должность специалиста) отдела государственных закупок для государственных нужд департамента (ФИО специалиста)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134" w:leader="none"/>
        </w:tabs>
        <w:suppressAutoHyphens w:val="true"/>
        <w:ind w:right="5" w:firstLine="709"/>
        <w:jc w:val="both"/>
        <w:rPr/>
      </w:pPr>
      <w:r>
        <w:rPr>
          <w:sz w:val="28"/>
          <w:szCs w:val="28"/>
        </w:rPr>
        <w:t>3.</w:t>
        <w:tab/>
        <w:t>Отчет по итогам контрольного мероприятия представить директору департамента в срок до___________ (указывается дата).</w:t>
      </w:r>
    </w:p>
    <w:p>
      <w:pPr>
        <w:pStyle w:val="ConsTitle"/>
        <w:tabs>
          <w:tab w:val="clear" w:pos="708"/>
          <w:tab w:val="left" w:pos="0" w:leader="none"/>
          <w:tab w:val="left" w:pos="1134" w:leader="none"/>
        </w:tabs>
        <w:suppressAutoHyphens w:val="true"/>
        <w:ind w:right="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Контроль за исполнением настоящего приказа возложить на заместителя директора департамента  _________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 xml:space="preserve">                       Л.Е.Кукушкина </w:t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учреждения, подлежащего проверке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ровер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00 Федерального закона от 5 апреля 2013  № 44-ФЗ «О контрактной системе в сфере закупок товаров, работ, услуг для обеспечения федеральных и муниципальных нужд», в соответствии с регламентом осуществления ведомственного контроля в сфере закупок, утвержденным постановлением департамента социальной защиты населения администрации Владимирской области от _____ 2016 г. № ____, уведомляю о проведении проверки соблюдения законодательства Российской Федерации о контрактной системе в сфере закупок товаров, работ, услуг (далее - проверка) в 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учреждения, подлежащего проверке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12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проверки (проверяемые вопросы), в там числе период времени, на который проверяется деятельность субъекта контрол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оверки (выездная или документарная проверка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и дата окончания проведения проверк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формления акта по результатам проверк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и должность лица, уполномоченного осуществлять проверку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роведения проверки  необходимо предоставить  следующие 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ю,  материальные средства), необходимые для проведения провер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706"/>
        <w:gridCol w:w="4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информации, материального средства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форма, способ и место (адрес) предостав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caps/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center"/>
      <w:textAlignment w:val="auto"/>
    </w:pPr>
    <w:rPr>
      <w:b/>
      <w:cap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77B8263C063AE2CC5E6D0E8E9774DE9F06874A0B18B235FA2D2FA7F3m8J5J" TargetMode="External"/><Relationship Id="rId4" Type="http://schemas.openxmlformats.org/officeDocument/2006/relationships/hyperlink" Target="consultantplus://offline/ref=08CD6D6B39E5D09C5A9AEB9252FE38D106333EBE9244CF0F1CEF1B5FD811E31D8589C4B51B8F8A91f6I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СЗН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5:00Z</dcterms:created>
  <dc:creator>Татьяна Иванова</dc:creator>
  <dc:description>Шаблон приказа департамента, 05.07.2004</dc:description>
  <cp:keywords/>
  <dc:language>en-US</dc:language>
  <cp:lastModifiedBy>lozovoy</cp:lastModifiedBy>
  <cp:lastPrinted>2016-09-30T14:13:00Z</cp:lastPrinted>
  <dcterms:modified xsi:type="dcterms:W3CDTF">2016-09-30T11:14:00Z</dcterms:modified>
  <cp:revision>5</cp:revision>
  <dc:subject>Шаблон приказа департамента</dc:subject>
  <dc:title>Шаблон приказа департамента</dc:title>
</cp:coreProperties>
</file>