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4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№ 49/41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  <w:szCs w:val="28"/>
        </w:rPr>
        <w:t>и на основании протокола заседания правления департамента цен и тарифов администрации области от 12.12.2017                № 56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41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ункт 2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«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АО «Ковровхлебопродукт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 14 руб. 91 коп. за 1 куб. м (без учета НДС), для населения в размере 17 руб. 59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16 года по 31 декабря 2016 года для потребителей в размере   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для населения в размере </w:t>
      </w:r>
      <w:r>
        <w:rPr>
          <w:bCs/>
          <w:sz w:val="28"/>
          <w:lang w:val="ru-RU"/>
        </w:rPr>
        <w:t>2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01 января 2017 года по 30 июня 2017 года для потребителей в размере               20 руб. 32 коп. за 1 куб. м (НДС не облагается)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17 года по 31 декабря 2017 года для потребителей в размере 23 руб. 57 коп. за 1 куб. м (НДС не облагается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 для потребителей в размере              23 руб. 57 коп. за 1 куб. м (НДС не облагается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 для потребителей в размере 26 руб. 62 коп. за 1 куб. м (НДС не облагается)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1.2.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е № 1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 согласно приложению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 xml:space="preserve">2. Изменения, указанные в пункте 1 настоящего постановления, действуют с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highlight w:val="yellow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4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highlight w:val="yellow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овровхлебопродук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Элеваторная, д. 1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6019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99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другим водопроводам </w:t>
            </w:r>
            <w:r>
              <w:rPr>
                <w:sz w:val="23"/>
                <w:szCs w:val="23"/>
              </w:rPr>
              <w:t>(ОАО «ЗиД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51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559"/>
        <w:gridCol w:w="1559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4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9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8:50:00Z</cp:lastPrinted>
  <dcterms:modified xsi:type="dcterms:W3CDTF">2017-12-18T10:37:00Z</dcterms:modified>
  <cp:revision>225</cp:revision>
  <dc:subject/>
  <dc:title>О  тарифах  на  тепловую энергию</dc:title>
</cp:coreProperties>
</file>