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1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 № 58/40 «Об установлении </w:t>
      </w:r>
    </w:p>
    <w:p>
      <w:pPr>
        <w:pStyle w:val="Normal"/>
        <w:rPr/>
      </w:pPr>
      <w:r>
        <w:rPr>
          <w:i/>
        </w:rPr>
        <w:t xml:space="preserve">тарифов на транспортировку питьевой воды и </w:t>
        <w:br/>
        <w:t>транспортировку сточных вод»</w:t>
      </w:r>
    </w:p>
    <w:p>
      <w:pPr>
        <w:pStyle w:val="31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40 «Об установлении тарифов на транспортировку питьевой воды и транспортировку сточных вод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«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>на транспортировку питьевой воды для 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ницах Владимирской области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в размере      12 руб. 9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года для потребителей в размере      21 руб. 7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21 руб. 7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6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6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3 руб. 92 коп. за 1 куб. м (без учета НДС). 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3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>на транспортировку сточных вод для Горьковской Дирекции по тепловодоснабжению - структурного подразделения ЦДТВ - филиала ОАО «РЖД»  (Нижегородского регионального производственного участка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ницах Владимирской области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в размере      16 руб. 75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года для потребителей в размере      29 руб. 2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29 руб. 2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0 руб. 8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0 руб. 8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3 руб. 81 коп. за 1 куб. м (без учета НДС)».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Изложить приложения №№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редакции согласно приложениям №№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2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на 2015 - 2017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транспортировка питьевой воды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го подразделения ЦДТВ - филиала ОАО «РЖД»  </w:t>
              <w:br/>
              <w:t>(Нижегородский региональный производственный участок) в границах Владимир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ул. Движенцев, д.30, </w:t>
              <w:br/>
              <w:t>г. Нижний Новгород, 603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 xml:space="preserve">2. 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3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3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9,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3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3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9,0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3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3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9,05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04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238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325,7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                                  (г. Влади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47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транспортировка сточных вод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Горьковская Дирекция по тепловодоснабжению - </w:t>
              <w:br/>
              <w:t xml:space="preserve">структурного подразделения ЦДТВ - филиала ОАО «РЖД»  </w:t>
              <w:br/>
              <w:t>(Нижегородский региональный производственный участок) в границах Владимирской области</w:t>
            </w:r>
          </w:p>
          <w:p>
            <w:pPr>
              <w:pStyle w:val="Normal"/>
              <w:ind w:left="146" w:right="74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ул. Движенцев, д.30, </w:t>
              <w:br/>
              <w:t>г. Нижний Новгород, 6030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3,9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3,9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2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2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,7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7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7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3,95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8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3,95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741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942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191,1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                  (г. Влади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1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30T13:32:00Z</cp:lastPrinted>
  <dcterms:modified xsi:type="dcterms:W3CDTF">2016-12-27T14:25:00Z</dcterms:modified>
  <cp:revision>211</cp:revision>
  <dc:subject/>
  <dc:title>О  тарифах  на  тепловую энергию</dc:title>
</cp:coreProperties>
</file>