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АВГУСТЕ 2016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«Главное бюро медико 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ИНИЦЫН Владимир Герман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общего промышленного надзора по Владимирской и Ивановской областям </w:t>
            </w:r>
            <w:r>
              <w:rPr>
                <w:rFonts w:cs="Arial" w:ascii="Arial" w:hAnsi="Arial"/>
                <w:color w:val="000000"/>
              </w:rPr>
              <w:t>Центрального управления Ростехнадзор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Тел.42-22-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22"/>
              </w:rPr>
              <w:t>НАРЫКОВ Александр Николаевич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  управления   Федеральной   службы государственной      регистрации,      кадастра      и картографии   по  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ЗАКИРОВА Светлана Валентиновна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Заместитель руководителя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ИЦИН Игорь Юрь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И.о. руководителя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вгус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2:00Z</dcterms:created>
  <dc:creator>Евгений</dc:creator>
  <dc:description/>
  <cp:keywords/>
  <dc:language>en-US</dc:language>
  <cp:lastModifiedBy>OP</cp:lastModifiedBy>
  <cp:lastPrinted>2016-07-26T10:49:00Z</cp:lastPrinted>
  <dcterms:modified xsi:type="dcterms:W3CDTF">2016-07-26T07:49:00Z</dcterms:modified>
  <cp:revision>32</cp:revision>
  <dc:subject/>
  <dc:title>ГРАФИК</dc:title>
</cp:coreProperties>
</file>