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>от 30.11.2015 № 49/4 «Об установлении тарифов</w:t>
      </w:r>
    </w:p>
    <w:p>
      <w:pPr>
        <w:pStyle w:val="Normal"/>
        <w:rPr/>
      </w:pPr>
      <w:r>
        <w:rPr>
          <w:i/>
        </w:rPr>
        <w:t>на питьевую воду и  водоотведение»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tabs>
          <w:tab w:val="clear" w:pos="708"/>
          <w:tab w:val="left" w:pos="1843" w:leader="none"/>
        </w:tabs>
        <w:spacing w:before="120" w:after="120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  <w:tab w:val="left" w:pos="1843" w:leader="none"/>
        </w:tabs>
        <w:spacing w:before="120" w:after="120"/>
        <w:ind w:left="0" w:firstLine="851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bCs/>
          <w:sz w:val="28"/>
          <w:lang w:val="ru-RU"/>
        </w:rPr>
        <w:t xml:space="preserve">30.11.2015 № 49/4 </w:t>
      </w:r>
      <w:r>
        <w:rPr>
          <w:bCs/>
          <w:sz w:val="28"/>
        </w:rPr>
        <w:t>«Об установлении тарифов на питьевую воду</w:t>
      </w:r>
      <w:r>
        <w:rPr>
          <w:bCs/>
          <w:sz w:val="28"/>
          <w:lang w:val="ru-RU"/>
        </w:rPr>
        <w:t xml:space="preserve"> и</w:t>
      </w:r>
      <w:r>
        <w:rPr>
          <w:bCs/>
          <w:sz w:val="28"/>
        </w:rPr>
        <w:t xml:space="preserve"> водоотведение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before="120" w:after="120"/>
        <w:ind w:left="1854" w:hanging="1003"/>
        <w:jc w:val="both"/>
        <w:rPr/>
      </w:pPr>
      <w:r>
        <w:rPr>
          <w:bCs/>
          <w:sz w:val="28"/>
        </w:rPr>
        <w:t>Изложить пункты 2</w:t>
      </w:r>
      <w:r>
        <w:rPr>
          <w:bCs/>
          <w:sz w:val="28"/>
          <w:lang w:val="ru-RU"/>
        </w:rPr>
        <w:t xml:space="preserve"> и </w:t>
      </w:r>
      <w:r>
        <w:rPr>
          <w:bCs/>
          <w:sz w:val="28"/>
        </w:rPr>
        <w:t>3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«2. Установить и ввести в действие тариф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sz w:val="28"/>
          <w:szCs w:val="28"/>
        </w:rPr>
        <w:t xml:space="preserve">ООО «Владимирские Экологические Системы»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6 года по 30 июня 2016 года для потребителей  в размере 17 руб. 76 коп. за 1 куб. м (без учета НДС), для населения в размере 20 руб. 96 коп. за 1 куб. м (с учетом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июля 2016 года по 31 декабря 2016 года для потребителей  в размере 20 руб. 18 коп. за 1 куб. м (без учета НДС), для населения в размере 23 руб. 81 коп. за 1 куб. м (с учетом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7 года по 30 июня 2017 года для потребителей  в размере 20 руб. 18 коп. за 1 куб. м (без учета НДС), для населения в размере 23 руб. 81 коп. за 1 куб. м (с учетом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июля 2017 года по 31 декабря 2017 года для потребителей  в размере 18 руб. 47 коп. за 1 куб. м (без учета НДС), для населения в размере 21 руб. 79 коп. за 1 куб. м (с учетом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8 года по 30 июня 2018 года для потребителей  в размере 18 руб. 47 коп. за 1 куб. м (без учета НДС), для населения в размере 21 руб. 79 коп. за 1 куб. м (с учетом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8 года по 31 декабря 2018 года для потребителей  в размере 19 руб. 27 коп. за 1 куб. м (без учета НДС), для населения в размере 22 руб. 74 коп. за 1 куб. м (с учетом НДС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</w:r>
      <w:r>
        <w:rPr>
          <w:sz w:val="28"/>
          <w:szCs w:val="28"/>
        </w:rPr>
        <w:t xml:space="preserve">ООО «Владимирские Экологические Системы»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6 года по 30 июня 2016 года для потребителей  в размере 38 руб. 81 коп. за 1 куб. м (без учета НДС), для населения в размере 45 руб. 80 коп. за 1 куб. м (с учетом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июля 2016 года по 31 декабря 2016 года для потребителей  в размере 41 руб. 82 коп. за 1 куб. м (без учета НДС), для населения в размере 49 руб. 35 коп. за 1 куб. м (с учетом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7 года по 30 июня 2017 года для потребителей  в размере 41 руб. 82 коп. за 1 куб. м (без учета НДС), для населения в размере 49 руб. 35 коп. за 1 куб. м (с учетом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июля 2017 года по 31 декабря 2017 года для потребителей  в размере 45 руб. 71 коп. за 1 куб. м (без учета НДС), для населения в размере 53 руб. 94 коп. за 1 куб. м (с учетом НДС);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января 2018 года по 30 июня 2018 года для потребителей  в размере 45 руб. 71 коп. за 1 куб. м (без учета НДС), для населения в размере 53 руб. 94 коп. за 1 куб. м (с учетом НДС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с 01 июля 2018 года по 31 декабря 2018 года для потребителей  в размере 47 руб. </w:t>
      </w:r>
      <w:r>
        <w:rPr>
          <w:bCs/>
          <w:sz w:val="28"/>
          <w:lang w:val="ru-RU"/>
        </w:rPr>
        <w:t>76</w:t>
      </w:r>
      <w:r>
        <w:rPr>
          <w:bCs/>
          <w:sz w:val="28"/>
        </w:rPr>
        <w:t xml:space="preserve"> коп. за 1 куб. м (без учета НДС), для населения в размере 56 руб. </w:t>
      </w:r>
      <w:r>
        <w:rPr>
          <w:bCs/>
          <w:sz w:val="28"/>
          <w:lang w:val="ru-RU"/>
        </w:rPr>
        <w:t>36</w:t>
      </w:r>
      <w:r>
        <w:rPr>
          <w:bCs/>
          <w:sz w:val="28"/>
        </w:rPr>
        <w:t xml:space="preserve"> коп. за 1 куб. м (с учетом НДС)».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1</w:t>
      </w:r>
      <w:r>
        <w:rPr>
          <w:bCs/>
          <w:sz w:val="28"/>
        </w:rPr>
        <w:t>.</w:t>
      </w:r>
      <w:r>
        <w:rPr>
          <w:bCs/>
          <w:sz w:val="28"/>
          <w:lang w:val="ru-RU"/>
        </w:rPr>
        <w:t>2. Изложить приложения №№ 1 и 2 к постановлению в следующей редакции согласно приложениям №№ 1 и 2</w:t>
      </w:r>
      <w:r>
        <w:rPr>
          <w:bCs/>
          <w:sz w:val="28"/>
        </w:rPr>
        <w:t>.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М. С. Новоселова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 1</w:t>
      </w:r>
      <w:r>
        <w:rPr>
          <w:color w:val="FFFFFF"/>
        </w:rPr>
        <w:t>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к постановлению департамен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цен и тарифов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Владим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от 08.12.2016 № 43/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 xml:space="preserve">на 2016 - 2018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ОО «Владимирские Экологические Системы» </w:t>
            </w:r>
          </w:p>
          <w:p>
            <w:pPr>
              <w:pStyle w:val="Normal"/>
              <w:ind w:left="146"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Горячкина, д.1, кв.32, пос. Нагорный,</w:t>
            </w:r>
          </w:p>
          <w:p>
            <w:pPr>
              <w:pStyle w:val="Normal"/>
              <w:ind w:left="146"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етушинский район, Владимирская область, </w:t>
            </w:r>
          </w:p>
          <w:p>
            <w:pPr>
              <w:pStyle w:val="Normal"/>
              <w:ind w:left="146" w:right="74" w:hanging="0"/>
              <w:jc w:val="center"/>
              <w:rPr>
                <w:szCs w:val="28"/>
              </w:rPr>
            </w:pPr>
            <w:r>
              <w:rPr>
                <w:b/>
                <w:sz w:val="22"/>
              </w:rPr>
              <w:t>6011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,8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3,5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3,57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 (ООО Технопарк «Вольгинский»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,8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583,5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583,57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,8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583,5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583,57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1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,7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,714</w:t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,6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,8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,857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,9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,7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9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1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3,12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2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,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7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7762,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8624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96,77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6,353</w:t>
            </w:r>
          </w:p>
        </w:tc>
      </w:tr>
    </w:tbl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ind w:firstLine="7513"/>
        <w:jc w:val="center"/>
        <w:rPr/>
      </w:pPr>
      <w:r>
        <w:rPr/>
        <w:t>Приложение  № 2</w:t>
      </w:r>
      <w:r>
        <w:rPr>
          <w:color w:val="FFFFFF"/>
        </w:rPr>
        <w:t>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постановлению департамен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цен и тарифов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Владимирской области</w:t>
      </w:r>
    </w:p>
    <w:p>
      <w:pPr>
        <w:pStyle w:val="Normal"/>
        <w:rPr/>
      </w:pPr>
      <w:r>
        <w:rPr>
          <w:color w:val="FFFFFF"/>
        </w:rPr>
        <w:t xml:space="preserve">                                                                                                                           </w:t>
      </w:r>
      <w:r>
        <w:rPr/>
        <w:t>от 08.12.2016 № 43/14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водоотведения на 2016 - 2018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ОО «Владимирские Экологические Системы» </w:t>
            </w:r>
          </w:p>
          <w:p>
            <w:pPr>
              <w:pStyle w:val="Normal"/>
              <w:ind w:left="146"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Горячкина, д.1, кв.32, пос. Нагорный,</w:t>
            </w:r>
          </w:p>
          <w:p>
            <w:pPr>
              <w:pStyle w:val="Normal"/>
              <w:ind w:left="146"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етушинский район, Владимирская область, </w:t>
            </w:r>
          </w:p>
          <w:p>
            <w:pPr>
              <w:pStyle w:val="Normal"/>
              <w:ind w:left="146" w:right="74" w:hanging="0"/>
              <w:jc w:val="center"/>
              <w:rPr>
                <w:szCs w:val="28"/>
              </w:rPr>
            </w:pPr>
            <w:r>
              <w:rPr>
                <w:b/>
                <w:sz w:val="22"/>
              </w:rPr>
              <w:t>6011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ул. Каманина д.31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,75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4,82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4,82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,75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14,82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14,82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,0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88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88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БУ ЦР ФСС «Вольгинский»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НаучТехСтрой плюс»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97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78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78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7,12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,02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,02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59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44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44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,96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,19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,19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,7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4,8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4,827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,7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4,8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4,827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45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7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624,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677,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141,4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3,682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6-12-09T14:28:00Z</cp:lastPrinted>
  <dcterms:modified xsi:type="dcterms:W3CDTF">2016-12-13T07:15:00Z</dcterms:modified>
  <cp:revision>171</cp:revision>
  <dc:subject/>
  <dc:title>О  тарифах  на  тепловую энергию</dc:title>
</cp:coreProperties>
</file>