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становить тарифы на теплоноситель ОАО «Александровские коммунальные системы» с календарной разбивкой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рифы, установленные в пункте 1 настоящего постановления, действуют: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7"/>
        </w:rPr>
        <w:t xml:space="preserve"> 01 января 2017 года по 30 июня 2017 года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с 01 июля 2017 года по 31 декабря 2017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 С. Новоселова</w:t>
      </w:r>
      <w:r>
        <w:br w:type="page"/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декабря 2016 № 47/4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на теплоноситель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риф на теплоноситель, поставляемый теплоснабжающей организаци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ладеющей источником (источниками) тепловой энергии, на ко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изводится теплоноситель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>13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,7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4:00Z</dcterms:created>
  <dc:creator>Ерофеева</dc:creator>
  <dc:description/>
  <cp:keywords/>
  <dc:language>en-US</dc:language>
  <cp:lastModifiedBy>Иванова Наталья Ивановна</cp:lastModifiedBy>
  <cp:lastPrinted>2016-12-26T08:50:00Z</cp:lastPrinted>
  <dcterms:modified xsi:type="dcterms:W3CDTF">2016-12-28T13:16:00Z</dcterms:modified>
  <cp:revision>13</cp:revision>
  <dc:subject/>
  <dc:title/>
</cp:coreProperties>
</file>