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02"/>
      </w:tblGrid>
      <w:tr>
        <w:trPr>
          <w:trHeight w:val="1378" w:hRule="atLeast"/>
        </w:trPr>
        <w:tc>
          <w:tcPr>
            <w:tcW w:w="6062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Златоустовское городское кладбище», </w:t>
              <w:br/>
            </w:r>
            <w:r>
              <w:rPr>
                <w:i/>
                <w:sz w:val="24"/>
                <w:szCs w:val="24"/>
                <w:lang w:val="en-US"/>
              </w:rPr>
              <w:t>XVIII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город Суздаль, бульвар Всполье) 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в качестве объекта культурного наследия регионального значения и утверждения границ его территории, требований </w:t>
              <w:br/>
              <w:t>к осуществлению деятельности и градостроительным регламентам в границах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ключить выявленный объект культурного наследия (достопримечательное место) «Златоустовское городское кладбище», </w:t>
        <w:br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город Суздаль, бульвар Всполье) </w:t>
        <w:br/>
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Златоустовское городское кладбище»,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ород Суздаль, бульвар Всполье) (далее - Достопримечательное место)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  <w:r>
        <w:rPr>
          <w:sz w:val="28"/>
          <w:szCs w:val="28"/>
        </w:rPr>
        <w:t xml:space="preserve">«Златоустовское городское кладбище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бульвар Вспол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латоустовское городское кладбище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город Суздаль, бульвар Всполь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северная граница проходит вдоль земляного вала ограничивающего кладбище с северно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вдоль земляного вала ограничивающего кладбище с восточной ст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3 до точки 4 южная граница проходит вдоль земляного вала ограничивающего кладбище с южной ст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4 до точки 1 западная граница проходит вдоль земляного вала ограничивающего кладбище с западн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  <w:r>
        <w:rPr>
          <w:sz w:val="28"/>
          <w:szCs w:val="28"/>
        </w:rPr>
        <w:t xml:space="preserve">«Златоустовское городское кладбище»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бульвар Всполье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6090" cy="383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7" t="14429" r="1249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  <w:r>
        <w:rPr>
          <w:sz w:val="28"/>
          <w:szCs w:val="28"/>
        </w:rPr>
        <w:t xml:space="preserve">«Златоустовское городское кладбище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бульвар Вспол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1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2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75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6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47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9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06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4.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уществлению деятельности и градостроительным регламентам в границах территории объекта культурного наследия регионального значения «Златоустовское городское кладбище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, (Владимирская область, город Суздаль, бульвар Всполь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п</w:t>
      </w:r>
      <w:r>
        <w:rPr>
          <w:spacing w:val="12"/>
          <w:sz w:val="28"/>
          <w:szCs w:val="28"/>
        </w:rPr>
        <w:t xml:space="preserve">рименение только </w:t>
      </w:r>
      <w:r>
        <w:rPr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 и т.д.) </w:t>
      </w:r>
      <w:r>
        <w:rPr>
          <w:spacing w:val="12"/>
          <w:sz w:val="28"/>
          <w:szCs w:val="28"/>
        </w:rPr>
        <w:t>при благоустройстве территор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 xml:space="preserve">раскрытие и сохранение подлинных частей, элементов </w:t>
      </w:r>
      <w:r>
        <w:rPr>
          <w:spacing w:val="4"/>
          <w:sz w:val="28"/>
          <w:szCs w:val="28"/>
        </w:rPr>
        <w:t>планировки, покрытий дорожек, насаждений</w:t>
      </w:r>
      <w:r>
        <w:rPr>
          <w:spacing w:val="-2"/>
          <w:sz w:val="28"/>
          <w:szCs w:val="28"/>
        </w:rPr>
        <w:t xml:space="preserve"> и т.д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о</w:t>
      </w:r>
      <w:r>
        <w:rPr>
          <w:sz w:val="28"/>
          <w:szCs w:val="28"/>
        </w:rPr>
        <w:t>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и</w:t>
      </w:r>
      <w:r>
        <w:rPr>
          <w:sz w:val="28"/>
          <w:szCs w:val="28"/>
        </w:rPr>
        <w:t>спользование территории объекта культурного наследия в соответствии с исторической функцией и действующими санитарными нормами 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в</w:t>
      </w:r>
      <w:r>
        <w:rPr>
          <w:sz w:val="28"/>
          <w:szCs w:val="28"/>
        </w:rPr>
        <w:t>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чистка территории от диссонирующих насаждений и растительности, в том числе кустарников, больных. сухих и упавших деревье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 и т.п., </w:t>
      </w:r>
      <w:r>
        <w:rPr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spacing w:val="-2"/>
          <w:sz w:val="28"/>
          <w:szCs w:val="28"/>
        </w:rPr>
        <w:t>а также окружающего ландшаф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7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5:00Z</dcterms:modified>
  <cp:revision>4</cp:revision>
  <dc:subject/>
  <dc:title>Вносится Губернатором</dc:title>
</cp:coreProperties>
</file>