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50/10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6.12.2016 № 42/41 «О тарифах на тепловую энергию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департамента цен и тарифов администрации Владимирской области от 08.12.2016 № 42/41 «О тарифах на тепловую энергию», изложив приложение № 1 к постановлению в следующей редакции согласно приложению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          М. С. Новосё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6 № 50/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 АО «НИИ парашютостроения»,г. Киржач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1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1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,2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,2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,7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,7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1,4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1,4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,44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9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5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5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9,6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9,6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2,6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2,6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1,8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1,8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2,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0:00Z</dcterms:created>
  <dc:creator>Филинова Елена Александровна</dc:creator>
  <dc:description/>
  <cp:keywords/>
  <dc:language>en-US</dc:language>
  <cp:lastModifiedBy>Тимофеева Наталья Алексеевна</cp:lastModifiedBy>
  <cp:lastPrinted>2016-12-28T15:40:00Z</cp:lastPrinted>
  <dcterms:modified xsi:type="dcterms:W3CDTF">2016-12-30T10:35:00Z</dcterms:modified>
  <cp:revision>6</cp:revision>
  <dc:subject/>
  <dc:title/>
</cp:coreProperties>
</file>