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7.12.2014 № 58/23 «О тарифах на тепловую энерг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7.12.2014 № 58/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М. 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16 № 47/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ВКХ «Водоканал»             г. Киржач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-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,19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34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28T15:29:00Z</cp:lastPrinted>
  <dcterms:modified xsi:type="dcterms:W3CDTF">2016-12-28T13:06:00Z</dcterms:modified>
  <cp:revision>4</cp:revision>
  <dc:subject/>
  <dc:title/>
</cp:coreProperties>
</file>