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9.2018</w:t>
      </w:r>
      <w:r>
        <w:rPr>
          <w:color w:val="FFFFFF"/>
          <w:sz w:val="28"/>
          <w:szCs w:val="28"/>
          <w:u w:val="single"/>
        </w:rPr>
        <w:t xml:space="preserve"> года         </w:t>
      </w:r>
      <w:r>
        <w:rPr>
          <w:sz w:val="28"/>
          <w:szCs w:val="28"/>
        </w:rPr>
        <w:t xml:space="preserve">      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437"/>
      </w:tblGrid>
      <w:tr>
        <w:trPr/>
        <w:tc>
          <w:tcPr>
            <w:tcW w:w="53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Об утверждении перечня документов, предоставляемых региональному оператору в целях осуществления зачёта стоимости ранее оказанных услуг и (или) выполненных работ по капитальному ремонту общего имущества многоквартирного дома</w:t>
            </w:r>
            <w:r>
              <w:rPr>
                <w:i/>
                <w:iCs/>
              </w:rPr>
              <w:t xml:space="preserve">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х фонды капитального ремонта на счете, счетах регионального оператор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ёй 181 Жилищного кодекса Российской Федерации, статьёй 7 Закона Владимирской области от 06.11.2013 № 121-ОЗ «Об организации проведения капитального ремонта общего имущества в многоквартирных домах, расположенных на территории Владимирской области»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еречень документов, предоставляемых региональному оператору в целях осуществления зачёта стоимости ранее оказанных услуг и (или) выполненных работ по капитальному ремонту общего имущества многоквартирного дома</w:t>
      </w:r>
      <w:r>
        <w:rPr>
          <w:iCs/>
          <w:sz w:val="28"/>
          <w:szCs w:val="28"/>
        </w:rPr>
        <w:t xml:space="preserve">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х фонды капитального ремонта на счете, счетах регионального оператора</w:t>
      </w:r>
      <w:r>
        <w:rPr>
          <w:sz w:val="28"/>
          <w:szCs w:val="28"/>
        </w:rPr>
        <w:t>, согласно приложению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директора департамента жилищно-коммунального хозяйства администрации области.</w:t>
        <w:tab/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                   Г.С.Серёгин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9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хозяй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.09.2018          № 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редоставляемых региональному оператору в целях осуществления зачёта стоимости ранее оказанных услуг и (или) выполненных работ по капитальному ремонту общего имущества многоквартирного дома</w:t>
      </w:r>
      <w:r>
        <w:rPr>
          <w:iCs/>
          <w:sz w:val="28"/>
          <w:szCs w:val="28"/>
        </w:rPr>
        <w:t xml:space="preserve">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х фонды капитального ремонта на счете, счетах регионального оператора</w:t>
      </w:r>
    </w:p>
    <w:p>
      <w:pPr>
        <w:pStyle w:val="Normal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чет средств в размере, равном стоимости ранее оказанных отдельных услуг и (или) выполненных отдельных работ по капитальному ремонту общего имущества в многоквартирном доме, осуществляется на основании заявления о зачете средств в размере, равном стоимости ранее оказанных отдельных услуг и (или) выполненных отдельных работ по капитальному ремонту общего имущества в многоквартирном доме (далее - заявление), поданного уполномоченным общим собранием собственников помещений в многоквартирном доме лицом (далее - заявитель) с приложением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 заявителя (для физического лица) или документа, подтверждающего полномочия руководителя юридического лица, осуществляющего управление многоквартирным домом (в случае наделения полномочиями юридического лица, осуществляющего управление многоквартирным дом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пии протокола общего собрания собственников помещений в многоквартирном доме, включая все приложения к нему, содержащего решение о проведении капитального ремонта общего имущества в многоквартирном доме, принятого после утверждения региональной программы с голосованием по вопросам, указанным в части 5 статьи 189 Жилищ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пии протокола общего собрания собственников помещений в многоквартирном доме, включая все приложения к нему, содержащего согласие на проведение зачета средств в размере, равном стоимости ранее оказанных отдельных услуг и (или) выполненных отдельных работ по капитальному ремонту общего имущества в многоквартирном доме, и наделение заявителя правом действовать от имени собственников помещений в многоквартирном доме в отношениях с третьи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пии договора, включая все приложения к нему, в соответствии с которым оказывались отдельные услуги и (или) выполнялись отдельные работы по капитальному ремонту общего имущества в многоквартирном доме (далее - догово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опии документов, подтверждающих выполнение (оказание услуг) и оплату выполненных работ (оказанных услуг) (акт о приемке выполненных работ по форме КС-2, счет на оплату, счет-фактура, расходный кассовый ордер, платежное поручение, ведомость о размере платежей, внесенных каждым собственником помещения в многоквартирном доме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пии документов, предусмотренные </w:t>
      </w:r>
      <w:hyperlink r:id="rId3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>-</w:t>
      </w:r>
      <w:hyperlink r:id="rId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, заверяю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sindoccountinformation">
    <w:name w:val="pagesindoccount informa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333333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6643663F48AE799405573B27DA9CC9E08DF2165E00146D24AE06DE1ABC5296E7DD3B1C191BBCEB44m7I9K" TargetMode="External"/><Relationship Id="rId4" Type="http://schemas.openxmlformats.org/officeDocument/2006/relationships/hyperlink" Target="consultantplus://offline/ref=796643663F48AE799405573B27DA9CC9E08DF2165E00146D24AE06DE1ABC5296E7DD3B1C191BBCEB47m7I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31:00Z</dcterms:created>
  <dc:creator>Work</dc:creator>
  <dc:description/>
  <cp:keywords/>
  <dc:language>en-US</dc:language>
  <cp:lastModifiedBy>Work</cp:lastModifiedBy>
  <cp:lastPrinted>2018-09-05T15:33:00Z</cp:lastPrinted>
  <dcterms:modified xsi:type="dcterms:W3CDTF">2018-09-05T11:41:00Z</dcterms:modified>
  <cp:revision>6</cp:revision>
  <dc:subject/>
  <dc:title>Об утверждении перечня документов, предоставляемых региональному оператору в целях осуществления зачёта стоимости ранее оказанных услуг и (или) выполненных работ по капитальному ремонту общего имущества многоквартирного дома в счет исполнения на будущий </dc:title>
</cp:coreProperties>
</file>