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29146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  <w:lang w:val="en-US"/>
        </w:rPr>
        <w:t>22.11.2017</w:t>
      </w:r>
      <w:r>
        <w:rPr>
          <w:sz w:val="28"/>
          <w:lang w:val="en-US"/>
        </w:rPr>
        <w:t xml:space="preserve">                                                                            </w:t>
      </w: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 xml:space="preserve">    </w:t>
      </w:r>
      <w:r>
        <w:rPr>
          <w:sz w:val="24"/>
          <w:szCs w:val="24"/>
        </w:rPr>
        <w:t>№ 14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Дом архитектора                    Бегена П.Г.», 1901 г. (г. Владимир,                   ул. Подбельского, д. 17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Дом архитектора Бегена П.Г.», 1901 г. (г. Владимир, ул. Подбельского, д. 17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17 №  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архитектора Бегена П.Г.», 1901 г. (г. Владимир, ул. Подбельского, д. 17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дома №17,  в 2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араллельно восточному фасаду дома №17 перпендикулярно ул. Подбельского, в 6-и метрах от дома №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параллельно южному фасаду дома №17, в 2-х метрах от 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 точки 4 до точки 5 – далее 2 метра по направлению к земельному участку с кадастровым номером 33:22:032036:1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5 до точки 6 – потом проходит по земельному участку с кадастровым номером 33:22:032036: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1 – западная граница проходит по границе земельного участка с кадастровым номером 33:22:032036:10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3945" cy="8463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а культурного наследия  «Дом архитектора Бегена П.Г.», 190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. Владимир, ул. Подбельского, д. 17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190"/>
        <w:gridCol w:w="2928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48.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90.1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61.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04.96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45.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18.27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32.9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03.5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34.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02.12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33.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00.2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44.9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91.4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48.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90.36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48.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90.1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17 № 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7:00Z</dcterms:created>
  <dc:creator>olga</dc:creator>
  <dc:description/>
  <cp:keywords/>
  <dc:language>en-US</dc:language>
  <cp:lastModifiedBy>melnikova_u_v</cp:lastModifiedBy>
  <cp:lastPrinted>2017-11-16T13:52:00Z</cp:lastPrinted>
  <dcterms:modified xsi:type="dcterms:W3CDTF">2017-11-28T12:51:00Z</dcterms:modified>
  <cp:revision>4</cp:revision>
  <dc:subject/>
  <dc:title>Вносится Губернатором</dc:title>
</cp:coreProperties>
</file>