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16"/>
        <w:gridCol w:w="1424"/>
        <w:gridCol w:w="2545"/>
        <w:gridCol w:w="1620"/>
        <w:gridCol w:w="720"/>
      </w:tblGrid>
      <w:tr>
        <w:trPr>
          <w:cantSplit w:val="true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19 год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№ 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/>
      </w:pPr>
      <w:r>
        <w:rPr>
          <w:i/>
        </w:rPr>
        <w:t>департамента транспорта и дорож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зяйства от 22.07.2016 №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1.07.2011 №170-ФЗ «О 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22.12.2011 №1108 «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», постановлением Губернатора области от 21.12.2005 № 741 «Об утверждении Положения о департаменте транспорта и дорожного хозяйства администрации Владимирской област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е департамента транспорта и дорожного хозяйства от 22.07.2019 №8 «Об утверждении нормативов минимальной обеспеченности населения Владимирской области пунктами технического осмотра транспортных средств» изложив его в редакции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          А.Д. Кос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епартамента транспорта и дорожного хозяйства от 16 декабря  № 12</w:t>
      </w:r>
    </w:p>
    <w:p>
      <w:pPr>
        <w:pStyle w:val="Normal"/>
        <w:ind w:left="5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минимальной обеспеч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пунктами технического осмотра на территории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ходящих в ее состав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2057"/>
        <w:gridCol w:w="2106"/>
        <w:gridCol w:w="1803"/>
        <w:gridCol w:w="1309"/>
        <w:gridCol w:w="239"/>
        <w:gridCol w:w="4151"/>
        <w:gridCol w:w="2077"/>
      </w:tblGrid>
      <w:tr>
        <w:trPr>
          <w:trHeight w:val="8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диагностических линий, в том числе передвижных, для проведения технического осмотра транспортных средств категории *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/>
              <w:t>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/>
              <w:t>*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лади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Гусь-Хрустальный и Гусь-Хрустальны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овр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овр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 Муро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Муром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 г. Радуж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ни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ец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ш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жач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ьчуг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нк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уш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и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огод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здаль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-Поль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 xml:space="preserve">категории транспортных средств соответствуют категориям, указанным в приложении №1 к </w:t>
      </w:r>
    </w:p>
    <w:p>
      <w:pPr>
        <w:pStyle w:val="Normal"/>
        <w:rPr/>
      </w:pPr>
      <w:r>
        <w:rPr/>
        <w:t xml:space="preserve">   </w:t>
      </w:r>
      <w:hyperlink r:id="rId3">
        <w:r>
          <w:rPr>
            <w:rStyle w:val="InternetLink"/>
            <w:iCs/>
          </w:rPr>
          <w:t xml:space="preserve">Постановлению Правительства РФ от 10.09.2009 № 720 «Об утверждении технического  </w:t>
        </w:r>
      </w:hyperlink>
    </w:p>
    <w:p>
      <w:pPr>
        <w:pStyle w:val="Normal"/>
        <w:rPr/>
      </w:pPr>
      <w:hyperlink r:id="rId4">
        <w:r>
          <w:rPr>
            <w:rStyle w:val="InternetLink"/>
            <w:iCs/>
          </w:rPr>
          <w:t xml:space="preserve">   </w:t>
        </w:r>
        <w:r>
          <w:rPr>
            <w:rStyle w:val="InternetLink"/>
            <w:iCs/>
          </w:rPr>
          <w:t>регламента о безопасности колесных транспортных средств</w:t>
        </w:r>
      </w:hyperlink>
      <w:r>
        <w:rPr>
          <w:iCs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B3D32BF3B66FCCB5AA4C83E56344622335BBEE2E550AB16C051A01139468B8133B9A851F3EB1F1VFzEK" TargetMode="External"/><Relationship Id="rId4" Type="http://schemas.openxmlformats.org/officeDocument/2006/relationships/hyperlink" Target="consultantplus://offline/ref=01B3D32BF3B66FCCB5AA4C83E56344622335BBEE2E550AB16C051A01139468B8133B9A851F3EB1F1VFz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0:00Z</dcterms:created>
  <dc:creator>Косарев Алексей Олегович</dc:creator>
  <dc:description/>
  <cp:keywords/>
  <dc:language>en-US</dc:language>
  <cp:lastModifiedBy>muravjeva</cp:lastModifiedBy>
  <cp:lastPrinted>2019-12-16T10:40:00Z</cp:lastPrinted>
  <dcterms:modified xsi:type="dcterms:W3CDTF">2019-12-16T07:49:00Z</dcterms:modified>
  <cp:revision>17</cp:revision>
  <dc:subject/>
  <dc:title/>
</cp:coreProperties>
</file>