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РАФИК</w:t>
        <w:br/>
        <w:t>ПРИЕМОВ НАСЕЛЕНИЯ РУКОВОДИТЕЛЯМИ ТЕРРИТОРИАЛЬНЫХ ОРГАНОВ</w:t>
        <w:br/>
        <w:t>ФЕДЕРАЛЬНЫХ ОРГАНОВ ИСПОЛНИТЕЛЬНОЙ ВЛАСТИ</w:t>
        <w:br/>
        <w:t>В ОБЩЕСТВЕННЫХ ПРИЕМНЫХ ГУБЕРНАТОРА ВЛАДИМИРСКОЙ ОБЛАСТИ</w:t>
        <w:br/>
        <w:t>в ОКТЯБРЕ 2016 года</w:t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"/>
        <w:gridCol w:w="2123"/>
        <w:gridCol w:w="890"/>
        <w:gridCol w:w="4568"/>
        <w:gridCol w:w="1856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едерального орган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приемной,</w:t>
              <w:br/>
              <w:t>телефон для справок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общественная приемная, г.Владими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ЛЁЗОВ Александр Михайл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территориального органа Федеральной службы по надзору в сфере здравоохранения по  Владимирской области</w:t>
              <w:br/>
              <w:t>Тел. 53-73-66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УШКО</w:t>
              <w:br/>
              <w:t>Евгений Юрьевич</w:t>
              <w:br/>
              <w:t>32-43-96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АТВЕЕВА Марина Валерьевна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государственной инспекции труда во Владимирской области</w:t>
              <w:br/>
              <w:t>Тел. 54-53-71, 54-79-64, 54-54-1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Ш</w:t>
              <w:br/>
              <w:t>Вадим Станиславович</w:t>
              <w:br/>
              <w:t>(49244)2-19-36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ников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ГОРНЫЙ Владимир Михайлович   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службы по ветеринарному и фитосанитарному надзору по Владимирской области</w:t>
              <w:br/>
              <w:t>Тел. 32-67-3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</w:t>
              <w:br/>
              <w:t>Елена Робертовна</w:t>
              <w:br/>
              <w:t>(49233)2-40-52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овец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ИНИЦЫН Владимир Герман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Начальник отдела общего промышленного надзора по Владимирской и Ивановской областям Центрального управления Ростехнадзора</w:t>
              <w:br/>
              <w:t>Тел.42-22-1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ЬКИНА</w:t>
              <w:br/>
              <w:t>Елена Федоровна</w:t>
              <w:br/>
              <w:t>(49238)2-10-86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Гусь-Хрустальный и Гусь-Хрустальны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РХИПОВ Алексей Николаевич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Начальник Владимирской таможни</w:t>
              <w:br/>
              <w:t>Тел. 40-21-28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ЕЦКАЯ</w:t>
              <w:br/>
              <w:t>Людмила Анатольевна</w:t>
              <w:br/>
              <w:t>(49241)2-25-78, 3-43-57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шков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АХМАНОВА Мария Николаевна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Начальник отдела учета и распоряжения федеральным имуществом управления Федерального агентства по управлению государственным имуществом по Владимирской области</w:t>
              <w:br/>
              <w:t>Тел. 45-19-19, 42-10-78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ЮХИН</w:t>
              <w:br/>
              <w:t>Василий Иванович</w:t>
              <w:br/>
              <w:t>(49248)2-30-99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арабанов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УРНОВИЧ Константин Владимир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службы по надзору в сфере природопользования по Владимирской области</w:t>
              <w:br/>
              <w:t>Тел. 32-46-8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ЯР</w:t>
              <w:br/>
              <w:t>Георгий Сергеевич</w:t>
              <w:br/>
              <w:t>(49244)5-22-54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жач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УЛАЕВ Владимир Николае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государственного автодорожного надзора по Владимирской области</w:t>
              <w:br/>
              <w:t>Тел. 54-75-73, 54-12-28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КОВ</w:t>
              <w:br/>
              <w:t>Вячеслав Юрьевич</w:t>
              <w:br/>
              <w:t>(49237)2-29-21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овров и Ковров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ЕФИМОВА Ольга Михайловна</w:t>
            </w:r>
            <w:r>
              <w:rPr>
                <w:rFonts w:cs="Arial" w:ascii="Arial" w:hAnsi="Arial"/>
                <w:sz w:val="18"/>
                <w:szCs w:val="18"/>
              </w:rPr>
              <w:br/>
              <w:t>Директор территориального фонда ОМС Владимирской области</w:t>
              <w:br/>
              <w:t>Тел. 53-54-7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</w:t>
              <w:br/>
              <w:t>Павел Евгеньевич</w:t>
              <w:br/>
              <w:t>(49232)3-40-39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чугин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6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КУШКИН Василий Петр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Начальника управления МВД по Владимирской области</w:t>
              <w:br/>
              <w:t>Тел. 25-42-9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ИНА</w:t>
              <w:br/>
              <w:t>Надежда Викторовна</w:t>
              <w:br/>
              <w:t>(49245)2-19-59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енков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РЫКОВ Александр Николаевич   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службы государственной регистрации, кадастра и картографии по Владимирской области</w:t>
              <w:br/>
              <w:t>Тел. 45-07-05, 32-16-6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МОВА</w:t>
              <w:br/>
              <w:t>Наталья Ивановна</w:t>
              <w:br/>
              <w:t>(49247)2-33-75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г Муром и Муром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РУЧИНИН Владимир Михайл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Военный комиссар Владимирской области</w:t>
              <w:br/>
              <w:t>Тел. 40-15-60, 40-15-62, 40-15-65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</w:t>
              <w:br/>
              <w:t>Александр Васильевич</w:t>
              <w:br/>
              <w:t>(49234)2-04-37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ушин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ЛОЗЕРОВ Владимир Александр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Начальник Главного управления МЧС РФ по Владимирской области</w:t>
              <w:br/>
              <w:t>Тел. 53-35-76, 33-48-4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ОВА</w:t>
              <w:br/>
              <w:t>Вера Николаевна</w:t>
              <w:br/>
              <w:t>(49243)2-17-07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окр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ОЧАРОВА Ольга Михайловна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го казначейства по Владимирской области</w:t>
              <w:br/>
              <w:t>Тел. 40-30-8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КО</w:t>
              <w:br/>
              <w:t>Ольга Григорьевна</w:t>
              <w:br/>
              <w:t>(49243)6-22-01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О г.Радужны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АЗАНЬКО Александр Алексее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Управляющий Государственным учреждением - отделением Пенсионного фонда РФ по Владимирской области</w:t>
              <w:br/>
              <w:t>Тел. 40-23-4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КАНОВ</w:t>
              <w:br/>
              <w:t>Василий Сергеевич</w:t>
              <w:br/>
              <w:t>(49254)3-32-44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ванов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ТАНИН Алексей Михайл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антимонопольной службы по Владимирской области</w:t>
              <w:br/>
              <w:t>Тел. 53-14-5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</w:t>
              <w:br/>
              <w:t>Светлана Анатольевна</w:t>
              <w:br/>
              <w:t>(49236)2-18-34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ин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ПИН Алексей Яковле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Управляющий Владимирским региональным отделением фонда социального страхования РФ</w:t>
              <w:br/>
              <w:t>Тел. 42-30-90, 53-29-5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ОВ</w:t>
              <w:br/>
              <w:t>Владимир Алексеевич</w:t>
              <w:br/>
              <w:t>(49242)2-46-07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Струнин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ИКОНОРОВ Владимир Виктор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службы по надзору в сфере связи, информационных технологий и массовых коммуникаций по Владимирской области</w:t>
              <w:br/>
              <w:t>Тел. 53-03-53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СКАЯ</w:t>
              <w:br/>
              <w:t>Марина Анатольевна</w:t>
              <w:br/>
              <w:t>(49244)2-46-0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огод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АЙОРОВ Максим Геннадье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Заместитель руководителя управления Федеральной налоговой службы по Владимирской области</w:t>
              <w:br/>
              <w:t>Тел. 32-44-95, 54-96-3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антная.</w:t>
              <w:br/>
              <w:t>Администрация г.Судогды (49235) 2-26-62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здаль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АКАРОВ Глеб Валентин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службы судебных приставов по Владимирской области</w:t>
              <w:br/>
              <w:t>Тел. 32-46-79, 44-72-64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Н</w:t>
              <w:br/>
              <w:t>Виктор Александрович</w:t>
              <w:br/>
              <w:t>(49231)2-16-43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-Польский райо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октября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АНИЛОВА Татьяна Евгеньевна</w:t>
            </w:r>
            <w:r>
              <w:rPr>
                <w:rFonts w:cs="Arial" w:ascii="Arial" w:hAnsi="Arial"/>
                <w:sz w:val="18"/>
                <w:szCs w:val="18"/>
              </w:rPr>
              <w:br/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  <w:br/>
              <w:t>Тел. 54-02-97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</w:t>
              <w:br/>
              <w:t>Алевтина Ивановна</w:t>
              <w:br/>
              <w:t>(49246)2-27-21, 2-21-16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Руководитель</w:t>
      </w:r>
      <w:r>
        <w:rPr/>
        <w:br/>
      </w:r>
      <w:r>
        <w:rPr>
          <w:rStyle w:val="StrongEmphasis"/>
          <w:rFonts w:cs="Arial" w:ascii="Arial" w:hAnsi="Arial"/>
          <w:sz w:val="18"/>
          <w:szCs w:val="18"/>
        </w:rPr>
        <w:t>Владимирской региональной общественной приемной</w:t>
      </w:r>
      <w:r>
        <w:rPr/>
        <w:br/>
      </w:r>
      <w:r>
        <w:rPr>
          <w:rStyle w:val="StrongEmphasis"/>
          <w:rFonts w:cs="Arial" w:ascii="Arial" w:hAnsi="Arial"/>
          <w:sz w:val="18"/>
          <w:szCs w:val="18"/>
        </w:rPr>
        <w:t>Губернатора Владимирской области                                      Е.Ю.Яку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verstk</dc:creator>
  <dc:description/>
  <cp:keywords/>
  <dc:language>en-US</dc:language>
  <cp:lastModifiedBy>verstk</cp:lastModifiedBy>
  <dcterms:modified xsi:type="dcterms:W3CDTF">2016-09-29T12:19:00Z</dcterms:modified>
  <cp:revision>2</cp:revision>
  <dc:subject/>
  <dc:title>ГРАФИК</dc:title>
</cp:coreProperties>
</file>