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ДЕПАРТАМЕНТ СОЦИАЛЬНОЙ ЗАЩИТЫ НАСЕЛЕНИЯ</w:t>
      </w:r>
    </w:p>
    <w:p>
      <w:pPr>
        <w:pStyle w:val="Style20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Style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ind w:firstLine="567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Normal"/>
        <w:shd w:fill="FFFFFF" w:val="clea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1.2016</w:t>
        <w:tab/>
      </w: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17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shd w:fill="FFFFFF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несении изменений в приложение к постановлению департамента социальной защиты населения администрации области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 21.08.2015 № 2 «Об утверждении административного регламента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              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здел 2 приложения к постановлению департамента социальной защиты населения администрации области от 21.08.2015 № 2 «Об утверждении административного регламента» следующие изменения:</w:t>
      </w:r>
    </w:p>
    <w:p>
      <w:pPr>
        <w:pStyle w:val="Normal"/>
        <w:overflowPunct w:val="true"/>
        <w:autoSpaceDE w:val="true"/>
        <w:ind w:right="-7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.14 дополнить подпунктами 2.14.5, 2.14.6 следующего содержания:</w:t>
      </w:r>
    </w:p>
    <w:p>
      <w:pPr>
        <w:pStyle w:val="Normal"/>
        <w:overflowPunct w:val="true"/>
        <w:autoSpaceDE w:val="true"/>
        <w:ind w:right="-76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4.5. 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Normal"/>
        <w:overflowPunct w:val="true"/>
        <w:autoSpaceDE w:val="true"/>
        <w:ind w:right="-76" w:hanging="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6. Центральный вход в здание должен быть оборудован информационной табличкой (вывеской), содержащей наименование учреждения, место нахождения, режим работы и график приема населения.».</w:t>
      </w:r>
    </w:p>
    <w:p>
      <w:pPr>
        <w:pStyle w:val="Normal"/>
        <w:overflowPunct w:val="true"/>
        <w:autoSpaceDE w:val="true"/>
        <w:ind w:right="-7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полнить пунктом 2.1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обеспечиваютс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возможность самостоятельного передвижения по территории учреждения в целях доступа к месту предоставления государственных услуг;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допуск собаки-проводника при наличии документа, подтверждающего ее специальное обучение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провождение, имеющим стойкие нарушения функции зр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содействие при входе и выходе из учреждения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- оказание помощи, для получения государственных услуг, в том числе с возможностью предоставления сурдопереводчика и/или тифлосурдопереводчика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предоставление иной необходимой помощи в преодолении барьеров, мешающих получению ими услуг, наравне с другими лицами.</w:t>
      </w: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Н.В. Голубе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Л.Е. Кукуш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39" w:top="8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65F7E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63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1">
    <w:name w:val="con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4:00Z</dcterms:created>
  <dc:creator>durmanova</dc:creator>
  <dc:description/>
  <cp:keywords/>
  <dc:language>en-US</dc:language>
  <cp:lastModifiedBy>Силина Ольга Владимировна</cp:lastModifiedBy>
  <cp:lastPrinted>2016-11-01T13:46:00Z</cp:lastPrinted>
  <dcterms:modified xsi:type="dcterms:W3CDTF">2016-11-03T08:20:00Z</dcterms:modified>
  <cp:revision>14</cp:revision>
  <dc:subject/>
  <dc:title>УТВЕРЖДАЮ:</dc:title>
</cp:coreProperties>
</file>