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0.2016                                                                                                                  № 23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Церковь Ильинская, 1744г.» (Владимирская область, город Суздаль, ул. Пушкарская, д.53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Церковь Ильинская, 1744г.» (Владимирская область, город Суздаль,    ул. Пушкарская, д. 53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Церковь Ильинская, 1744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Пушкарская, д. 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Церковь Ильинская, 1744г.</w:t>
      </w:r>
      <w:r>
        <w:rPr>
          <w:bCs/>
          <w:sz w:val="28"/>
          <w:szCs w:val="28"/>
        </w:rPr>
        <w:t xml:space="preserve">» (Владимирская область, город Суздаль,                                ул. Пушкарская, д. 53) (далее –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северная граница проходит параллельно северному фасаду Памятника в 2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восточная граница проходит параллельно восточному фасаду Памятника в 3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южная граница проходит параллельно южному фасаду Памятника в 5-и метрах от н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западная граница проходит параллельно западному фасаду Памятника в 3-х метрах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Церковь Ильинская, 1744г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Пушкарская, д. 5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151755" cy="345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ерковь Ильинская, 1744г.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Пушкарская, д. 5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90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7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86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0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62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8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66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6.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«Церковь Ильинская, 1744г.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ская область, город Суздаль, ул. Пушкарская, д.5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9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0-26T11:20:00Z</dcterms:modified>
  <cp:revision>3</cp:revision>
  <dc:subject/>
  <dc:title>Вносится Губернатором</dc:title>
</cp:coreProperties>
</file>