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28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674370</wp:posOffset>
            </wp:positionV>
            <wp:extent cx="14725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right="28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АРТАМЕНТ ПО ТРУДУ И ЗАНЯТОСТИ НАСЕЛЕНИЯ </w:t>
      </w:r>
    </w:p>
    <w:p>
      <w:pPr>
        <w:pStyle w:val="Heading6"/>
        <w:ind w:right="283" w:hanging="0"/>
        <w:rPr>
          <w:b/>
          <w:b/>
          <w:sz w:val="28"/>
        </w:rPr>
      </w:pPr>
      <w:r>
        <w:rPr>
          <w:b/>
          <w:sz w:val="28"/>
        </w:rPr>
        <w:t>АДМИНИСТРАЦИИ ВЛАДИМИРСКОЙ ОБЛАСТИ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26 июня 2019 года</w:t>
      </w:r>
      <w:r>
        <w:rPr>
          <w:b/>
          <w:sz w:val="32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28"/>
        </w:rPr>
        <w:t xml:space="preserve">                                                            № </w:t>
      </w:r>
      <w:r>
        <w:rPr>
          <w:b/>
          <w:sz w:val="32"/>
          <w:szCs w:val="28"/>
          <w:u w:val="single"/>
        </w:rPr>
        <w:t>9</w:t>
      </w:r>
    </w:p>
    <w:p>
      <w:pPr>
        <w:pStyle w:val="Heading3"/>
        <w:ind w:right="283" w:hanging="0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отдельные постановления департамента по труду и занятости населения администрации Владим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Владимирской области от 27.07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ах разработки и утверждения административных регламентов предоставления государственных услуг и исполнения государственных функций» и постановлением Губернатора Владимирской области от 23.12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по труду и занятости населения администрации Владимирской области»  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департамента по труду и занятости населения администрации Владимирской области от 24.12.2015 № 1 «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на территории Владимир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Перечень нормативных правовых актов, регулирующих осуществление государственного надзора и контроля (с указанием их реквизитов и источников официального опубликования) размещен на официальном Интернет-сайте департамента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ladzan.ru</w:t>
        </w:r>
      </w:hyperlink>
      <w:r>
        <w:rPr>
          <w:rFonts w:cs="Times New Roman" w:ascii="Times New Roman" w:hAnsi="Times New Roman"/>
          <w:sz w:val="28"/>
          <w:szCs w:val="28"/>
        </w:rPr>
        <w:t>, в государственной информационной системе «Реестр государственных и муниципальных услуг Владимирской области» (далее - Региональный реестр) и в федеральной государственной информационной системе «Единый портал государственных и муниципальных услуг (функций)» (далее – Единый портал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Информирование о государственном надзоре и контроле и порядке его осуществления проводится непосредственно в помещении департамента и государственных казенных учреждений Владимирской области - центров занятости населения, с использованием средств массовой информации, электронной или телефонной связи, включая автоинформирование, в информационно-телекоммуникационной сети «Интернет», включая Единый портал, Региональный портал, официальный Интернет-сайт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б осуществлении государственного надзора и контроля, в том числе информация о месте нахождения и графике работы департамента, справочных телефонах структурного подразделения департамента, осуществляющего государственный надзор и контроль, адрес электронной почты, 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2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ичность осуществления текущего контроля за осуществлением государственного надзора и контроля устанавливается директором департамен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департамента по труду и занятости населения администрации Владимирской области от 24.12.2015 № 2 «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регистрацией инвалидов в качестве безработных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Перечень нормативных правовых актов, регулирующих осуществление государственного надзора и контроля (с указанием их реквизитов и источников официального опубликования) размещен на официальном Интернет-сайте департамента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ladzan.ru</w:t>
        </w:r>
      </w:hyperlink>
      <w:r>
        <w:rPr>
          <w:rFonts w:cs="Times New Roman" w:ascii="Times New Roman" w:hAnsi="Times New Roman"/>
          <w:sz w:val="28"/>
          <w:szCs w:val="28"/>
        </w:rPr>
        <w:t>, в государственной информационной системе «Реестр государственных и муниципальных услуг Владимирской области» (далее - Региональный реестр) и в федеральной государственной информационной системе «Единый портал государственных и муниципальных услуг (функций)» (далее – Единый портал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Информирование о государственном надзоре и контроле и порядке его осуществления проводится непосредственно в помещении департамента и государственных казенных учреждений Владимирской области - центров занятости населения, с использованием средств массовой информации, электронной или телефонной связи, включая автоинформирование, в информационно-телекоммуникационной сети «Интернет», включая Единый портал, Региональный портал, официальный Интернет-сайт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б осуществлении государственного надзора и контроля, в том числе информация о месте нахождения и графике работы департамента, справочных телефонах структурного подразделения департамента, осуществляющего государственный надзор и контроль, адрес электронной почты, 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4.2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ичность осуществления текущего контроля за осуществлением государственного надзора и контроля устанавливается директором департамент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к постановлению департамента по труду и занятости населения администрации Владимирской области от 24.12.2015 № 3 «Об утверждении административного регламента исполнения департаментом по труду и занятости населения администрации Владимирской области государственной функции по осуществлению надзора и контроля за обеспечением государственных гарантий в области содействия занятости на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Перечень нормативных правовых актов, регулирующих осуществление государственного надзора и контроля (с указанием их реквизитов и источников официального опубликования) размещен на официальном Интернет-сайте департамента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ladzan.ru</w:t>
        </w:r>
      </w:hyperlink>
      <w:r>
        <w:rPr>
          <w:rFonts w:cs="Times New Roman" w:ascii="Times New Roman" w:hAnsi="Times New Roman"/>
          <w:sz w:val="28"/>
          <w:szCs w:val="28"/>
        </w:rPr>
        <w:t>, в государственной информационной системе «Реестр государственных и муниципальных услуг Владимирской области» (далее - Региональный реестр) и в федеральной государственной информационной системе «Единый портал государственных и муниципальных услуг (функций)» (далее – Единый портал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2.1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Информирование о государственном надзоре и контроле и порядке его осуществления проводится непосредственно в помещении департамента и государственных казенных учреждений Владимирской области - центров занятости населения, с использованием средств массовой информации, электронной или телефонной связи, включая автоинформирование, в информационно-телекоммуникационной сети «Интернет», включая Единый портал, Региональный портал, официальный Интернет-сайт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б осуществлении государственного надзора и контроля, в том числе информация о месте нахождения и графике работы департамента, справочных телефонах структурного подразделения департамента, осуществляющего государственный надзор и контроль, адрес электронной почты,  размещена на официальном сайте департамента по адресу: http://vladzan.ru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функций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2.1.3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4.2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ичность осуществления текущего контроля за осуществлением государственного надзора и контроля устанавливается директором департамента.»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091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Григорьев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iCs/>
      <w:sz w:val="28"/>
      <w:szCs w:val="28"/>
    </w:rPr>
  </w:style>
  <w:style w:type="character" w:styleId="6">
    <w:name w:val="Заголовок 6 Знак"/>
    <w:basedOn w:val="Style10"/>
    <w:qFormat/>
    <w:rPr>
      <w:bCs/>
      <w:sz w:val="32"/>
      <w:szCs w:val="28"/>
    </w:rPr>
  </w:style>
  <w:style w:type="character" w:styleId="8">
    <w:name w:val="Заголовок 8 Знак"/>
    <w:basedOn w:val="Style10"/>
    <w:qFormat/>
    <w:rPr>
      <w:b/>
      <w:sz w:val="32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F3CB46F1EC44A540A83506041487A3BADE757CA1187B907DEA82B81E1F83CE1H5N" TargetMode="External"/><Relationship Id="rId4" Type="http://schemas.openxmlformats.org/officeDocument/2006/relationships/hyperlink" Target="consultantplus://offline/ref=F6CF3CB46F1EC44A540A83506041487A3BADE757CA1F87BD04DEA82B81E1F83C1566EC13645767242AD439EBH5N" TargetMode="External"/><Relationship Id="rId5" Type="http://schemas.openxmlformats.org/officeDocument/2006/relationships/hyperlink" Target="http://vladzan.ru/" TargetMode="External"/><Relationship Id="rId6" Type="http://schemas.openxmlformats.org/officeDocument/2006/relationships/hyperlink" Target="http://vladzan.ru/" TargetMode="External"/><Relationship Id="rId7" Type="http://schemas.openxmlformats.org/officeDocument/2006/relationships/hyperlink" Target="http://vladz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Афонина</dc:creator>
  <dc:description/>
  <dc:language>en-US</dc:language>
  <cp:lastModifiedBy>Наумов</cp:lastModifiedBy>
  <cp:lastPrinted>2019-06-25T17:15:00Z</cp:lastPrinted>
  <dcterms:modified xsi:type="dcterms:W3CDTF">2019-06-26T07:51:00Z</dcterms:modified>
  <cp:revision>2</cp:revision>
  <dc:subject/>
  <dc:title>Проект приказа подготовила:</dc:title>
</cp:coreProperties>
</file>