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6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6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  <w:u w:val="single"/>
        </w:rPr>
        <w:t>05.09.2016</w:t>
      </w:r>
      <w:r>
        <w:rPr>
          <w:b w:val="false"/>
          <w:i w:val="false"/>
          <w:sz w:val="16"/>
        </w:rPr>
        <w:tab/>
        <w:tab/>
        <w:tab/>
        <w:tab/>
        <w:tab/>
        <w:tab/>
        <w:t xml:space="preserve">                                                                    </w:t>
      </w:r>
      <w:r>
        <w:rPr>
          <w:b w:val="false"/>
          <w:i w:val="false"/>
          <w:u w:val="single"/>
        </w:rPr>
        <w:t>№ 25/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right="4726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установлении платы за технологическое присоединение ООО «СИСТЕМА-ДЕВЕЛОПМЕНТ» (жилая застройка северной части мкр. Коммунар, расположенной по адресу: г. Владимир, мкр. Коммунар ул. Центральная д. 1, д.19) к электрическим сетям ОАО «Владимирская областная электросетевая компания» по индивидуальному проекту</w:t>
      </w:r>
    </w:p>
    <w:p>
      <w:pPr>
        <w:pStyle w:val="Normal"/>
        <w:autoSpaceDE w:val="false"/>
        <w:ind w:right="5152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6 марта 2003 г. № 35-ФЗ                           «Об электроэнергетике», постановлением Правительства РФ </w:t>
        <w:br/>
        <w:t xml:space="preserve">от 27 декабря 2004 г. № 861 «Об утверждении Правил недискриминационного доступа к услугам по передаче электрической энергии и оказания этих услуг, </w:t>
        <w:br/>
        <w:t>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 сентября 2012 г. № 209-э/1, департамент цен и тарифов администрации Владимирской области п о с т а н о в л я е т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1. Установить плату за технологическое присоединение ООО «СИСТЕМА-ДЕВЕЛОПМЕНТ» (жилая застройка северной части мкр. Коммунар, расположенной по адресу: г. Владимир, мкр. Коммунар ул. Центральная д. 1, д.19) к электрическим сетям ОАО «Владимирская областная электросетевая компания» по индивидуальному проекту, в объеме вновь присоединяемой мощности 4750 кВт на уровне напряжения 0,4 кВ по II-ой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ей категориям надежности в размере 28 866,00 руб. (без учета НДС) с разбивкой ее стоимости по каждому мероприятию, необходимому для осуществления технологического присоединения по индивидуальному проекту согласно приложению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2. Плата, указанная в пункте 1 настоящего постановления, действует                    с 15 сентября 2016 год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АО «Владимирская областная электросетевая компания» представлять в департамент цен и тарифов администрации области ежеквартальный отчет о доходах и расходах, связанных с деятельностью по</w:t>
      </w:r>
      <w:r>
        <w:rPr>
          <w:sz w:val="28"/>
        </w:rPr>
        <w:t xml:space="preserve"> технологическому присоединению, и об </w:t>
      </w:r>
      <w:r>
        <w:rPr>
          <w:sz w:val="28"/>
          <w:szCs w:val="28"/>
        </w:rPr>
        <w:t>объёмах фактически присоединённой мощности.</w:t>
      </w:r>
    </w:p>
    <w:p>
      <w:pPr>
        <w:pStyle w:val="TextBodyIndent"/>
        <w:spacing w:lineRule="auto" w:line="240" w:before="0" w:after="0"/>
        <w:rPr>
          <w:sz w:val="28"/>
        </w:rPr>
      </w:pPr>
      <w:r>
        <w:rPr>
          <w:sz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Style17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     М. С. Новосёлова</w:t>
      </w:r>
      <w:r>
        <w:br w:type="page"/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left="6372" w:firstLine="708"/>
        <w:jc w:val="center"/>
        <w:rPr/>
      </w:pPr>
      <w:r>
        <w:rPr>
          <w:sz w:val="24"/>
          <w:szCs w:val="24"/>
        </w:rPr>
        <w:t>от 05.09.2016 № 25/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-5812" w:leader="none"/>
        </w:tabs>
        <w:spacing w:before="120" w:after="120"/>
        <w:jc w:val="center"/>
        <w:rPr/>
      </w:pPr>
      <w:r>
        <w:rPr>
          <w:b w:val="false"/>
          <w:bCs/>
          <w:i w:val="false"/>
          <w:color w:val="000000"/>
          <w:sz w:val="28"/>
          <w:szCs w:val="28"/>
        </w:rPr>
        <w:t>Плата за технологическое присоединение ООО «СИСТЕМА-ДЕВЕЛОПМЕНТ» (жилая застройка северной части мкр. Коммунар, расположенной по адресу: г. Владимир, мкр. Коммунар ул. Центральная д. 1, д.19) к электрическим сетям         ОАО «Владимирская областная электросетевая компания» по индивидуальному проекту, в объеме вновь присоединяемой мощности 4750 кВт на уровне напряжения 0,4 кВ по II-ой и III-ей категориям надежности,</w:t>
      </w:r>
      <w:r>
        <w:rPr/>
        <w:t xml:space="preserve"> (без НДС)</w:t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06"/>
        <w:gridCol w:w="1842"/>
      </w:tblGrid>
      <w:tr>
        <w:trPr>
          <w:trHeight w:val="25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№                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затрат, руб. (без НДС)</w:t>
            </w:r>
          </w:p>
        </w:tc>
      </w:tr>
      <w:tr>
        <w:trPr>
          <w:trHeight w:val="2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963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ье и материал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6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АХ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траховые взносы АХ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9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сетевой организацией выполнения Заявителем Т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81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7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АХ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1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траховые взносы АХ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 материал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АХ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траховые взносы АХ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93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 материал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1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АХ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3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траховые взносы АХ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</w:t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тавка платы за технологическое присоеди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866,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 MT">
    <w:altName w:val="Garamon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  <w:lang w:val="en-US"/>
    </w:rPr>
  </w:style>
  <w:style w:type="character" w:styleId="1">
    <w:name w:val="Заголовок 1 Знак"/>
    <w:qFormat/>
    <w:rPr>
      <w:b/>
      <w:i/>
      <w:sz w:val="24"/>
    </w:rPr>
  </w:style>
  <w:style w:type="character" w:styleId="Style6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311">
    <w:name w:val="Оглавление 31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Style19">
    <w:name w:val="Без интервала"/>
    <w:qFormat/>
    <w:pPr>
      <w:widowControl/>
      <w:bidi w:val="0"/>
      <w:spacing w:lineRule="atLeast" w:line="180" w:before="280" w:after="280"/>
      <w:ind w:lef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1Calibri10">
    <w:name w:val="Стиль Заголовок 1 + Calibri 10 пт"/>
    <w:basedOn w:val="Heading1"/>
    <w:next w:val="Heading2"/>
    <w:qFormat/>
    <w:pPr>
      <w:keepNext w:val="false"/>
      <w:numPr>
        <w:ilvl w:val="0"/>
        <w:numId w:val="0"/>
      </w:numPr>
      <w:ind w:firstLine="567"/>
      <w:outlineLvl w:val="9"/>
    </w:pPr>
    <w:rPr>
      <w:bCs/>
      <w:i w:val="false"/>
      <w:sz w:val="28"/>
      <w:szCs w:val="24"/>
    </w:rPr>
  </w:style>
  <w:style w:type="paragraph" w:styleId="1115">
    <w:name w:val="Стиль Заголовок 1 + 115 пт"/>
    <w:basedOn w:val="Normal"/>
    <w:next w:val="Normal"/>
    <w:qFormat/>
    <w:pPr/>
    <w:rPr>
      <w:bCs/>
      <w:sz w:val="28"/>
      <w:szCs w:val="24"/>
    </w:rPr>
  </w:style>
  <w:style w:type="paragraph" w:styleId="300">
    <w:name w:val="Стиль Заголовок 3 + Перед:  0 пт После:  0 пт"/>
    <w:basedOn w:val="Normal"/>
    <w:next w:val="Normal"/>
    <w:qFormat/>
    <w:pPr/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MSHeadL9">
    <w:name w:val="CMS Head L9"/>
    <w:basedOn w:val="Normal"/>
    <w:qFormat/>
    <w:pPr>
      <w:numPr>
        <w:ilvl w:val="0"/>
        <w:numId w:val="4"/>
      </w:numPr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szCs w:val="24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4"/>
      </w:numPr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4"/>
      </w:numPr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4"/>
      </w:numPr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4"/>
      </w:numPr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Маркированный список 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321">
    <w:name w:val="Оглавление 32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7:00Z</dcterms:created>
  <dc:creator>Petrovich</dc:creator>
  <dc:description/>
  <cp:keywords/>
  <dc:language>en-US</dc:language>
  <cp:lastModifiedBy>Иванова Наталья Ивановна</cp:lastModifiedBy>
  <cp:lastPrinted>2016-09-05T14:23:00Z</cp:lastPrinted>
  <dcterms:modified xsi:type="dcterms:W3CDTF">2016-09-06T06:28:00Z</dcterms:modified>
  <cp:revision>4</cp:revision>
  <dc:subject/>
  <dc:title>Об утверждении предельных максимальных</dc:title>
</cp:coreProperties>
</file>