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55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АО «Киржачский инструментальный завод» в сфере водоснабжения на 2018-2022 годы согласно приложению №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иржачский инструментальный завод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4 руб. 44 коп. за 1 куб. м (без учета НДС); для населения в размере 40 руб. 6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40 руб. 06 коп. за 1 куб. м (без учета НДС); для населения в размере 47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40 руб. 06 коп. за 1 куб. м (без учета НДС); для населения в размере 47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1 руб. 42 коп. за 1 куб. м (без учета НДС); для населения в размере 48 руб. 8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41 руб. 42 коп. за 1 куб. м (без учета НДС); для населения в размере 48 руб. 8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42 руб. 82 коп. за 1 куб. м (без учета НДС); для населения в размере 50 руб. 5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42 руб. 82 коп. за 1 куб. м (без учета НДС); для населения в размере 50 руб. 5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44 руб. 29 коп. за 1 куб. м (без учета НДС); для населения в размере 52 руб. 2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44 руб. 29 коп. за 1 куб. м (без учета НДС); для населения в размере 52 руб. 26 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5 руб. 83 коп. за 1 куб. м (без учета НДС); для населения в размере 54 руб. 08 коп. за 1 куб. м (с учетом НДС)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 для        ОАО «Киржачский инструментальный завод» 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(питьевая в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Киржач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ерегина, д. 18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Киржач, 601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6"/>
        <w:gridCol w:w="1260"/>
        <w:gridCol w:w="988"/>
        <w:gridCol w:w="990"/>
        <w:gridCol w:w="986"/>
        <w:gridCol w:w="984"/>
        <w:gridCol w:w="977"/>
      </w:tblGrid>
      <w:tr>
        <w:trPr>
          <w:trHeight w:val="5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,1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7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7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5"/>
        <w:gridCol w:w="772"/>
        <w:gridCol w:w="1472"/>
        <w:gridCol w:w="1534"/>
        <w:gridCol w:w="1471"/>
        <w:gridCol w:w="1925"/>
      </w:tblGrid>
      <w:tr>
        <w:trPr>
          <w:trHeight w:val="9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АО «Киржачский инструментальный завод»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20,6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7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54:00Z</cp:lastPrinted>
  <dcterms:modified xsi:type="dcterms:W3CDTF">2017-12-14T07:23:00Z</dcterms:modified>
  <cp:revision>131</cp:revision>
  <dc:subject/>
  <dc:title>О  тарифах  на  тепловую энергию</dc:title>
</cp:coreProperties>
</file>