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1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before="0" w:after="240"/>
        <w:ind w:left="-284" w:right="-142" w:hanging="0"/>
        <w:rPr/>
      </w:pPr>
      <w:r>
        <w:rPr>
          <w:i/>
          <w:sz w:val="24"/>
          <w:szCs w:val="24"/>
        </w:rPr>
        <w:t>от 19.12.2016 № 46/40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6 № 46/4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тарифах на услуги по передаче тепловой энергии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услуги по передаче тепловой энергии, теплоносителя</w:t>
      </w:r>
    </w:p>
    <w:p>
      <w:pPr>
        <w:pStyle w:val="Normal"/>
        <w:ind w:right="-14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814"/>
        <w:gridCol w:w="31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тариф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УП Владимирской области Комбинат «Тепличный»,             г. Владими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 тепловую энергию, руб./Гк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7 -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7 -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 -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8 -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 -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 -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0 -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1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 содержание тепловой мощности, тыс. руб./Гкал/ч в мес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7 -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817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7 -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943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 -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943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8 -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46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 -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46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5951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 -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5951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0 -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911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911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1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058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21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Владимирской области Комбинат «Тепличный»,            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,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9,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9,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10:40:00Z</cp:lastPrinted>
  <dcterms:modified xsi:type="dcterms:W3CDTF">2017-12-26T06:06:00Z</dcterms:modified>
  <cp:revision>72</cp:revision>
  <dc:subject/>
  <dc:title>Об утверждении  тарифов на тепловую</dc:title>
</cp:coreProperties>
</file>