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highlight w:val="yellow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5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i/>
          <w:i/>
        </w:rPr>
      </w:pPr>
      <w:r>
        <w:rPr>
          <w:i/>
        </w:rPr>
        <w:t>от 19.12.2017 № 59/8</w:t>
      </w:r>
    </w:p>
    <w:p>
      <w:pPr>
        <w:pStyle w:val="31"/>
        <w:spacing w:before="12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департамент цен и тарифов администрации области п о с т а н о в л я е т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области от 19.12.2017 № 59/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«Об установлении тарифов на </w:t>
      </w:r>
      <w:r>
        <w:rPr>
          <w:bCs/>
          <w:sz w:val="28"/>
          <w:lang w:val="ru-RU"/>
        </w:rPr>
        <w:t xml:space="preserve">техническую воду, на </w:t>
      </w:r>
      <w:r>
        <w:rPr>
          <w:bCs/>
          <w:sz w:val="28"/>
        </w:rPr>
        <w:t>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1854" w:hanging="1003"/>
        <w:jc w:val="both"/>
        <w:rPr/>
      </w:pPr>
      <w:r>
        <w:rPr>
          <w:bCs/>
          <w:sz w:val="28"/>
        </w:rPr>
        <w:t>Пункты 2</w:t>
      </w:r>
      <w:r>
        <w:rPr>
          <w:bCs/>
          <w:sz w:val="28"/>
          <w:lang w:val="ru-RU"/>
        </w:rPr>
        <w:t>, 3</w:t>
      </w:r>
      <w:r>
        <w:rPr>
          <w:bCs/>
          <w:sz w:val="28"/>
        </w:rPr>
        <w:t xml:space="preserve"> и 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 постановления изложить в следующей редакции: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2. Установить и ввести в действие тариф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на техническую воду</w:t>
      </w:r>
      <w:r>
        <w:rPr>
          <w:rFonts w:eastAsia="Calibri"/>
          <w:sz w:val="28"/>
          <w:szCs w:val="28"/>
          <w:lang w:eastAsia="en-US"/>
        </w:rPr>
        <w:t xml:space="preserve"> для МУП «Владимирводоканал» с календарной разбивкой: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   22 руб. 28 коп. за 1 куб. м (без учета НДС); для населения в размере 26 руб. 29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    22 руб. 56 коп. за 1 куб. м (без учета НДС); для населения в размере 26 руб. 62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в размере      22 руб. 56 коп. за 1 куб. м (без учета НДС); для населения в размере 27 руб. 07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19 года по 31 декабря 2019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3 руб. 03 коп. за 1 куб. м (без учета НДС); для населения в размере 27 руб. 64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0 года по 30 июня 2020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3 руб. 03 коп. за 1 куб. м (без учета НДС); для населения в размере 27 руб. 64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0 года по 31 декабря 2020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3 руб. 71 коп. за 1 куб. м (без учета НДС); для населения в размере 28 руб. 45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1 года по 30 июня 2021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3 руб. 71 коп. за 1 куб. м (без учета НДС); для населения в размере 28 руб. 45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21 года по 31 декабря 2021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3 руб. 02 коп. за 1 куб. м (без учета НДС); для населения в размере 27 руб. 62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2 года по 30 июня 2022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3 руб. 02 коп. за 1 куб. м (без учета НДС); для населения в размере 27 руб. 6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22 года по 31 декабря 2022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3 руб. 75 коп. за 1 куб. м (без учета НДС); для населения в размере 28 руб. 50 коп. за 1 куб. м (с учетом НДС)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>3. Установить и ввести в действие тариф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для МУП «Владимирводоканал» с календарной разбивкой: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   22 руб. 45 коп. за 1 куб. м (без учета НДС); для населения в размере 26 руб. 49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    23 руб. 86 коп. за 1 куб. м (без учета НДС); для населения в размере 28 руб. 15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в размере      23 руб. 85 коп. за 1 куб. м (без учета НДС); для населения в размере 28 руб. 62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19 года по 31 декабря 2019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4 руб. 35 коп. за 1 куб. м (без учета НДС); для населения в размере 29 руб. 22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20 года по 30 июня 2020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4 руб. 35 коп. за 1 куб. м (без учета НДС); для населения в размере 29 руб. 2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20 года по 31 декабря 2020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4 руб. 65 коп. за 1 куб. м (без учета НДС); для населения в размере 29 руб. 58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21 года по 30 июня 2021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4 руб. 65 коп. за 1 куб. м (без учета НДС); для населения в размере 29 руб. 58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21 года по 31 декабря 2021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5 руб. 42 коп. за 1 куб. м (без учета НДС); для населения в размере 30 руб. 50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22 года по 30 июня 2022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5 руб. 42 коп. за 1 куб. м (без учета НДС); для населения в размере 30 руб. 5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22 года по 31 декабря 2022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6 руб. 58 коп. за 1 куб. м (без учета НДС); для населения в размере 31 руб. 90 коп.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>4. Установить и ввести в действие тариф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на водоотведение</w:t>
      </w:r>
      <w:r>
        <w:rPr>
          <w:rFonts w:eastAsia="Calibri"/>
          <w:sz w:val="28"/>
          <w:szCs w:val="28"/>
          <w:lang w:eastAsia="en-US"/>
        </w:rPr>
        <w:t xml:space="preserve"> для МУП «Владимирводоканал» </w:t>
      </w:r>
      <w:r>
        <w:rPr>
          <w:bCs/>
          <w:sz w:val="28"/>
          <w:szCs w:val="28"/>
        </w:rPr>
        <w:t xml:space="preserve">с календарной разбивкой: 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   19 руб. 19 коп. за 1 куб. м (без учета НДС); для населения в размере 22 руб. 64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    20 руб. 40 коп. за 1 куб. м (без учета НДС); для населения в размере 24 руб. 07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в размере      20 руб. 39 коп. за 1 куб. м (без учета НДС); для населения в размере 24 руб. 47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19 года по 31 декабря 2019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0 руб. 81 коп. за 1 куб. м (без учета НДС); для населения в размере 24 руб. 97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0 года по 30 июня 2020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0 руб. 81 коп. за 1 куб. м (без учета НДС); для населения в размере 24 руб. 97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0 года по 31 декабря 2020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0 руб. 61 коп. за 1 куб. м (без учета НДС); для населения в размере 24 руб. 73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1 года по 30 июня 2021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0 руб. 61 коп. за 1 куб. м (без учета НДС); для населения в размере 24 руб. 73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21 года по 31 декабря 2021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0 руб. 84 коп. за 1 куб. м (без учета НДС); для населения в размере 25 руб. 01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2 года по 30 июня 2022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0 руб. 84 коп. за 1 куб. м (без учета НДС); для населения в размере 25 руб. 01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22 года по 31 декабря 2022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1 руб. 43 коп. за 1 куб. м (без учета НДС); для населения в размере 25 руб. 72 коп. за 1 куб. м (с учетом НДС)»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1.2.  Приложения №№ 1-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к постановлению изложить в следующей редакции согласно приложениям №№ 1-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ind w:firstLine="6237"/>
        <w:jc w:val="center"/>
        <w:rPr/>
      </w:pPr>
      <w:r>
        <w:rPr/>
        <w:t xml:space="preserve">     </w:t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0.12.2018 № 53/15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(техническ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Владимирводоканал»</w:t>
            </w:r>
          </w:p>
          <w:p>
            <w:pPr>
              <w:pStyle w:val="Normal"/>
              <w:ind w:left="146"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мир, ул. Горького, д.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 xml:space="preserve">Перечень мероприятий, направленных на улучшение </w:t>
        <w:br/>
        <w:t>качества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center"/>
        <w:rPr/>
      </w:pPr>
      <w:r>
        <w:rPr/>
        <w:t xml:space="preserve">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0"/>
        <w:gridCol w:w="1265"/>
        <w:gridCol w:w="988"/>
        <w:gridCol w:w="990"/>
        <w:gridCol w:w="991"/>
        <w:gridCol w:w="990"/>
        <w:gridCol w:w="989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7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7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7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78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5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24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850"/>
        <w:gridCol w:w="956"/>
        <w:gridCol w:w="36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7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788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7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7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78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техническ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техническ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84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роизводственной программы 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4,8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97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 xml:space="preserve">от 20.12.2018 № 53/15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Владимирводоканал»</w:t>
            </w:r>
          </w:p>
          <w:p>
            <w:pPr>
              <w:pStyle w:val="Normal"/>
              <w:ind w:left="146"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мир, ул. Горького, д.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1429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шкафа управления насо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44,33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лектромонтажные работы на ВНС Вост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,91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лектромонтажные работы на ВНС 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,81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 на ВНС Центральная, ВНС Вост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,58</w:t>
            </w:r>
          </w:p>
        </w:tc>
      </w:tr>
      <w:tr>
        <w:trPr>
          <w:trHeight w:val="1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 на ВНС Ю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,90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насоса-дозатора на станциях водоо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,88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мешалок в реагентном хозя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4,13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,06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 на ОВС Клязь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,46</w:t>
            </w:r>
          </w:p>
        </w:tc>
      </w:tr>
      <w:tr>
        <w:trPr>
          <w:trHeight w:val="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 на ОВС мкр. Оргтруд насосная станция 2 подъ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,80</w:t>
            </w:r>
          </w:p>
        </w:tc>
      </w:tr>
      <w:tr>
        <w:trPr>
          <w:trHeight w:val="1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вводов до Ду 100 мм на сетях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4,60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участков водопровода от Ду 100 мм до Ду 5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8,54</w:t>
            </w:r>
          </w:p>
        </w:tc>
      </w:tr>
      <w:tr>
        <w:trPr>
          <w:trHeight w:val="1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вентилей и шаровых кранов на сетях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,47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задвижек на сетях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52,57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монтные работы на ЭВКС мкр. Юрьеве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3,9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4,9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6,82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,3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0,44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8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9,02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6,83</w:t>
            </w:r>
          </w:p>
        </w:tc>
      </w:tr>
      <w:tr>
        <w:trPr>
          <w:trHeight w:val="1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6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0,99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3,78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1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3,69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1429" w:hanging="357"/>
        <w:jc w:val="center"/>
        <w:rPr/>
      </w:pPr>
      <w:r>
        <w:rPr/>
        <w:t xml:space="preserve">Перечень мероприятий, направленных на улучшение </w:t>
        <w:br/>
        <w:t>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запорной арматуры на станциях водоо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0,62</w:t>
            </w:r>
          </w:p>
        </w:tc>
      </w:tr>
      <w:tr>
        <w:trPr>
          <w:trHeight w:val="1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запорно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,0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запорной арматуры на станциях водоо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98</w:t>
            </w:r>
          </w:p>
        </w:tc>
      </w:tr>
      <w:tr>
        <w:trPr>
          <w:trHeight w:val="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запорно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,2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1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запорной арматуры на станциях водоо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07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запорно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39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,46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запорной арматуры на станциях водоо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,92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запорно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,17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,09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запорной арматуры на станциях водоо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,98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запорно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80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,78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1429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энергосберегающих свет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44</w:t>
            </w:r>
          </w:p>
        </w:tc>
      </w:tr>
      <w:tr>
        <w:trPr>
          <w:trHeight w:val="3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водопроводных колонок и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3,64</w:t>
            </w:r>
          </w:p>
        </w:tc>
      </w:tr>
      <w:tr>
        <w:trPr>
          <w:trHeight w:val="1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водопроводных камер и колодцев на сетях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,6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энергосберегающих свет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1</w:t>
            </w:r>
          </w:p>
        </w:tc>
      </w:tr>
      <w:tr>
        <w:trPr>
          <w:trHeight w:val="3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водопроводных колонок и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79</w:t>
            </w:r>
          </w:p>
        </w:tc>
      </w:tr>
      <w:tr>
        <w:trPr>
          <w:trHeight w:val="1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водопроводных камер и колодцев на сетях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9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1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энергосберегающих свет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6</w:t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водопроводных колонок и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30</w:t>
            </w:r>
          </w:p>
        </w:tc>
      </w:tr>
      <w:tr>
        <w:trPr>
          <w:trHeight w:val="1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водопроводных камер и колодцев на сетях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22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28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энергосберегающих свет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7</w:t>
            </w:r>
          </w:p>
        </w:tc>
      </w:tr>
      <w:tr>
        <w:trPr>
          <w:trHeight w:val="5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водопроводных колонок и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98</w:t>
            </w:r>
          </w:p>
        </w:tc>
      </w:tr>
      <w:tr>
        <w:trPr>
          <w:trHeight w:val="1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водопроводных камер и колодцев на сетях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3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,18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энергосберегающих свет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3</w:t>
            </w:r>
          </w:p>
        </w:tc>
      </w:tr>
      <w:tr>
        <w:trPr>
          <w:trHeight w:val="4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водопроводных колонок и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03</w:t>
            </w:r>
          </w:p>
        </w:tc>
      </w:tr>
      <w:tr>
        <w:trPr>
          <w:trHeight w:val="2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водопроводных камер и колодцев на сетях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7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,23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center"/>
        <w:rPr/>
      </w:pPr>
      <w:r>
        <w:rPr/>
        <w:t xml:space="preserve">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80"/>
        <w:gridCol w:w="1265"/>
        <w:gridCol w:w="1209"/>
        <w:gridCol w:w="1211"/>
        <w:gridCol w:w="1210"/>
        <w:gridCol w:w="1211"/>
        <w:gridCol w:w="1207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,7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3,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3,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3,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3,4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5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8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8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8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81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5,1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97,7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89,1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89,1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89,1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89,13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6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0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0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0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07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6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9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,7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,7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,7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,74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5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5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5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5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59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57,7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82,3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82,3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82,3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82,39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,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8,4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8,4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8,4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8,42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,5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,6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,6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,6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,69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1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4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4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4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44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31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24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850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9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9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68"/>
        <w:gridCol w:w="1269"/>
        <w:gridCol w:w="1269"/>
        <w:gridCol w:w="1269"/>
        <w:gridCol w:w="12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00,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3745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095,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7945,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2941,65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роизводственной программы 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26464,6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23,9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40,675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</w:t>
      </w: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0.12.2018 № 53/15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Владимирводоканал»</w:t>
            </w:r>
          </w:p>
          <w:p>
            <w:pPr>
              <w:pStyle w:val="Normal"/>
              <w:ind w:left="146"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мир, ул. Горького, д.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манина д.31 г. Владимир, 60000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 на КНС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1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 ЦОС АБК (лаборатор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5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канализацион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4,68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 КНС 1, КНС 21, КНС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6,0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0</w:t>
            </w:r>
          </w:p>
        </w:tc>
      </w:tr>
      <w:tr>
        <w:trPr>
          <w:trHeight w:val="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 на сетях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4,2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3,1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9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 на сетях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,23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,72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6</w:t>
            </w:r>
          </w:p>
        </w:tc>
      </w:tr>
      <w:tr>
        <w:trPr>
          <w:trHeight w:val="1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 на сетях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5,91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8,67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24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 на сетях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4,71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4,95</w:t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120"/>
        <w:jc w:val="center"/>
        <w:rPr/>
      </w:pP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расходометра на 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4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вентиляции в зданиях ЦМО и решеток на 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4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аэротенка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4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1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20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20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40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40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96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96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лектромонтажные работы на КНС-16, КНС-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8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91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91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73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73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5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5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1066" w:hanging="357"/>
        <w:jc w:val="center"/>
        <w:rPr/>
      </w:pPr>
      <w:r>
        <w:rPr/>
        <w:t>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86"/>
        <w:gridCol w:w="1107"/>
        <w:gridCol w:w="1240"/>
        <w:gridCol w:w="1240"/>
        <w:gridCol w:w="1240"/>
        <w:gridCol w:w="1240"/>
        <w:gridCol w:w="1240"/>
      </w:tblGrid>
      <w:tr>
        <w:trPr>
          <w:trHeight w:val="7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22,4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48,09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48,09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48,09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48,09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6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07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07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07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07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45,75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67,4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67,4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67,4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67,45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7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2,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0,2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0,2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0,2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0,27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,2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,9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,9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,9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,945</w:t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5,56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,3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,3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,3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,36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нажные в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2,0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9,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9,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9,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9,56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22,4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48,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48,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48,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48,095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91,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682,6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682,6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682,6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682,643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,6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5,4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5,4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5,4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5,452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15"/>
        <w:gridCol w:w="1413"/>
        <w:gridCol w:w="905"/>
        <w:gridCol w:w="905"/>
        <w:gridCol w:w="906"/>
        <w:gridCol w:w="905"/>
        <w:gridCol w:w="904"/>
        <w:gridCol w:w="1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3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34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3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34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3479</w:t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1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1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1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1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147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40"/>
        <w:gridCol w:w="1240"/>
        <w:gridCol w:w="1241"/>
        <w:gridCol w:w="1240"/>
        <w:gridCol w:w="12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721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8121,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84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275,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419,08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>
          <w:b/>
          <w:sz w:val="28"/>
          <w:szCs w:val="28"/>
        </w:rPr>
        <w:t>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25225,1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754,9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470,200</w:t>
            </w:r>
          </w:p>
        </w:tc>
      </w:tr>
    </w:tbl>
    <w:p>
      <w:pPr>
        <w:pStyle w:val="ConsPlusNormal"/>
        <w:spacing w:before="0" w:after="120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sz w:val="28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25T16:47:00Z</cp:lastPrinted>
  <dcterms:modified xsi:type="dcterms:W3CDTF">2018-12-28T16:41:00Z</dcterms:modified>
  <cp:revision>345</cp:revision>
  <dc:subject/>
  <dc:title>О  тарифах  на  тепловую энергию</dc:title>
</cp:coreProperties>
</file>