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03.2017      </w:t>
        <w:tab/>
        <w:tab/>
        <w:tab/>
        <w:tab/>
        <w:tab/>
        <w:tab/>
        <w:tab/>
        <w:tab/>
        <w:tab/>
        <w:tab/>
        <w:t xml:space="preserve">         № 4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Здание бывших новых торговых рядов, нач. ХХ в. (Дом культуры имени В.И. Ленина, 2-я пол. ХХ в.)» (Владимирская область, город Гороховец, </w:t>
              <w:br/>
              <w:t>ул. Ленина, д. 12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Здание бывших новых торговых рядов, нач. ХХ в. (Дом культуры имени </w:t>
        <w:br/>
        <w:t xml:space="preserve">В.И. Ленина, 2-я пол. ХХ в.)» (Владимирская область, город Гороховец, </w:t>
        <w:br/>
        <w:t xml:space="preserve">ул. Ленина, д. 12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объекта культурного наследия регионального значения «Здание бывших новых торговых рядов, нач. ХХ в. (Дом культуры имени В.И. Ленина, 2-я пол. ХХ в.)» (Владимирская область, город Гороховец, ул. Ленина, д. 12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Государственной инспекции   </w:t>
        <w:tab/>
        <w:tab/>
        <w:tab/>
        <w:tab/>
        <w:tab/>
        <w:t xml:space="preserve">     Е.И. Гранкин</w:t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7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>«Здание бывших новых торговых рядов, нач. ХХ в. (Дом культуры имени В.И. Ленина, 2-я пол. ХХ в.)» (Владимирская область, город Гороховец, ул. Ленина, д.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Здание бывших новых торговых рядов, нач. ХХ в. (Дом культуры имени </w:t>
        <w:br/>
        <w:t xml:space="preserve">В.И. Ленина, 2-я пол. ХХ в.)» (Владимирская область, город Гороховец, </w:t>
        <w:br/>
        <w:t>ул. Ленина, д. 12) (далее – Памятник) проходят от точки 1 до точки 4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граница проходит на расстоянии 1 метра от северо-восточного угла фасада Памятника на юг вдоль улицы Советской на расстоянии 1 метра от восточ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граница проходит на запад на расстоянии 1 метра от юж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граница проходит на север на расстоянии 1 метра от запад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– граница проходит на восток на расстоянии 1 метра от северного фасада Памя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>регионального значения «Здание бывших новых торговых рядов, нач. ХХ в. (Дом культуры имени В.И. Ленина, 2-я пол. ХХ в.)» (Владимирская область, город Гороховец, ул. Ленина, д. 12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3730" cy="339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94" t="33554" r="28002" b="1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>регионального значения «Здание бывших новых торговых рядов, нач. ХХ в. (Дом культуры имени В.И. Ленина, 2-я пол. ХХ в.)» (Владимирская область, город Гороховец, ул. Ленина, д.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1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58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4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41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01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11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31,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40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31T14:50:00Z</dcterms:modified>
  <cp:revision>3</cp:revision>
  <dc:subject/>
  <dc:title>Вносится Губернатором</dc:title>
</cp:coreProperties>
</file>