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i/>
          <w:i/>
          <w:lang w:eastAsia="zh-CN"/>
        </w:rPr>
      </w:pPr>
      <w:r>
        <w:rPr>
          <w:rFonts w:eastAsia="Calibri"/>
          <w:sz w:val="28"/>
          <w:szCs w:val="28"/>
          <w:u w:val="single"/>
          <w:lang w:eastAsia="en-US"/>
        </w:rPr>
        <w:t>25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2/1</w:t>
      </w:r>
    </w:p>
    <w:p>
      <w:pPr>
        <w:pStyle w:val="Normal"/>
        <w:keepNext w:val="true"/>
        <w:tabs>
          <w:tab w:val="clear" w:pos="708"/>
          <w:tab w:val="left" w:pos="5529" w:leader="none"/>
        </w:tabs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Об установлении базовых тарифов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на перемещение и хранение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задержанных транспортных средств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i/>
          <w:lang w:eastAsia="zh-CN"/>
        </w:rPr>
        <w:t>на территории Владимирской области</w:t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.13 Кодекса Российской Федерации об  административных правонарушениях, приказом ФАС России от 15.08.2016           № 1145/16 </w:t>
      </w:r>
      <w:bookmarkStart w:id="0" w:name="__DdeLink__432_2108396174"/>
      <w:r>
        <w:rPr>
          <w:rFonts w:eastAsia="Calibri"/>
          <w:sz w:val="28"/>
          <w:szCs w:val="28"/>
          <w:lang w:eastAsia="en-US"/>
        </w:rPr>
        <w:t>«Об утверждении Методических указаний по расчету тарифов на перемещение и хранение задержанных транспортных средств и установлению  сроков оплаты»</w:t>
      </w:r>
      <w:bookmarkEnd w:id="0"/>
      <w:r>
        <w:rPr>
          <w:rFonts w:eastAsia="Calibri"/>
          <w:sz w:val="28"/>
          <w:szCs w:val="28"/>
          <w:lang w:eastAsia="en-US"/>
        </w:rPr>
        <w:t xml:space="preserve"> и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</w:t>
      </w:r>
      <w:r>
        <w:rPr>
          <w:sz w:val="28"/>
        </w:rPr>
        <w:t xml:space="preserve">на основании протокола заседания правления департамента цен и тарифов администрации области от 25.06.2019 № 22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с 01.07.2019 базовые тарифы на перемещение и хранение задержанных транспортных средств на территории Владимирской области, согласно приложению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азовые тарифы на перемещение и хранение задержанных транспортных средств являются начальной максимальной ценой торгов (аукциона на понижение цены) по выбору исполнителей услуг, по результатам которых устанавливаются тарифы на перемещение и хранение задержанных транспортных средств на долгосрочный период регул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ризнать утратившим силу с 01.07.2019 постановление департамента цен и тарифов администрации области от 03.05.2017 № 12/3 «Об установлении базовых тарифов на перемещение и хранение задержанных транспортных средств на территории Владимирской области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5.06.2019 № 22/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азовый тариф на перемещение задержанных транспортных средств на территории Владимирской области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379"/>
        <w:gridCol w:w="311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азовый тариф на перемещение задержанных транспор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./1 транспортное средство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: базовый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ind w:firstLine="709"/>
        <w:jc w:val="center"/>
        <w:rPr>
          <w:sz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Базовые тарифы на хранение задержанных транспортных средств               на территории Владимирской области</w:t>
      </w:r>
    </w:p>
    <w:tbl>
      <w:tblPr>
        <w:tblW w:w="9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88"/>
        <w:gridCol w:w="1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 за 1 час хра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 A и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 B и D, разрешенная максимальная масса которых не превышает 3500 килограм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 BE и D (разрешенная максимальная масса которых превышает 3500 килограммов), DE, C, CE, негабаритные Т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</w:tbl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45:00Z</dcterms:created>
  <dc:creator>Miloslavskay</dc:creator>
  <dc:description/>
  <cp:keywords/>
  <dc:language>en-US</dc:language>
  <cp:lastModifiedBy>Иванова Наталья Ивановна</cp:lastModifiedBy>
  <cp:lastPrinted>2019-06-25T16:23:00Z</cp:lastPrinted>
  <dcterms:modified xsi:type="dcterms:W3CDTF">2019-06-27T06:29:00Z</dcterms:modified>
  <cp:revision>14</cp:revision>
  <dc:subject/>
  <dc:title>О  тарифах  на  тепловую энергию</dc:title>
</cp:coreProperties>
</file>