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7.12.2014 № 58/19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19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ОО «Импульс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6 года для потребителей  в размере 55 руб. 07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59 руб. 30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59 руб. 30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60 руб. 86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ООО «Импульс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22 руб. 84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35 руб. 19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35 руб. 19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35 руб. 33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35 руб. 33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37 руб. 38 коп. за 1 куб. м (НДС не облагается)».</w:t>
      </w:r>
    </w:p>
    <w:p>
      <w:pPr>
        <w:pStyle w:val="31"/>
        <w:spacing w:before="120" w:after="120"/>
        <w:ind w:firstLine="1134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2. Изложить приложения №№ 1 - 2 к постановлению в следующей редакции согласно приложениям №№ 1 - 2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мпуль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Больничная, д. 3, п.Гор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жачский район, 60103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5"/>
        <w:gridCol w:w="1284"/>
        <w:gridCol w:w="1323"/>
        <w:gridCol w:w="1325"/>
        <w:gridCol w:w="1308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2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9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2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7,81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2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9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Импуль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Больничная, д. 3, п.Горк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жачский район, 60103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2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2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2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 (Першинскому УМПП ЖК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4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,9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2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Наталья</cp:lastModifiedBy>
  <cp:lastPrinted>2016-12-02T13:54:00Z</cp:lastPrinted>
  <dcterms:modified xsi:type="dcterms:W3CDTF">2016-12-05T18:42:00Z</dcterms:modified>
  <cp:revision>27</cp:revision>
  <dc:subject/>
  <dc:title>О  тарифах  на  тепловую энергию</dc:title>
</cp:coreProperties>
</file>