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отдельные постановления департамента транспорта и дорожного хозяйства администрации област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Губернатора области от 21.12.2005 № 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риложение к постановлению департамента транспорта и дорожного хозяйства администрации области от 11.12.2015 № 1 «Об утверждении административного регламента предоставления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», исключив пункт 43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е в приложение к постановлению департамента транспорта и дорожного хозяйства администрации области от 28.01.2016 № 2 «Об утверждении административного регламента исполнения департаментом транспорта и дорожного хозяйства администрации Владимирской области государственной услуги по выдаче и переоформлению разрешений на осуществление деятельности по перевозке пассажиров и багажа легковым такси», исключив пункт 5.11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800080"/>
    </w:rPr>
  </w:style>
  <w:style w:type="paragraph" w:styleId="Style16">
    <w:name w:val="Информация о версии"/>
    <w:basedOn w:val="Style15"/>
    <w:next w:val="Normal"/>
    <w:qFormat/>
    <w:pPr/>
    <w:rPr>
      <w:color w:val="000080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sz w:val="20"/>
      <w:szCs w:val="20"/>
      <w:shd w:fill="EDEFF3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0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5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0:00Z</dcterms:created>
  <dc:creator>Ольга Григорьевна</dc:creator>
  <dc:description/>
  <cp:keywords/>
  <dc:language>en-US</dc:language>
  <cp:lastModifiedBy>Казбанов Максим</cp:lastModifiedBy>
  <cp:lastPrinted>2017-08-22T15:28:00Z</cp:lastPrinted>
  <dcterms:modified xsi:type="dcterms:W3CDTF">2017-08-22T12:30:00Z</dcterms:modified>
  <cp:revision>2</cp:revision>
  <dc:subject/>
  <dc:title>Об утверждении порядка возмещения</dc:title>
</cp:coreProperties>
</file>