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55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30.11.2015 № 49/161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19.12.2017 №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1. </w:t>
      </w: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/161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997" w:hanging="1146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к постановлению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ВодКанал», г. Карабаново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7 руб. 7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7 руб. 9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7 руб. 96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8 руб. 9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8 руб. 96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9 руб. 32 коп. 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ВодКанал», г. Карабаново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32 руб. 58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37 руб. 0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37 руб. 07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39 руб. 2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39 руб. 28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40 руб. 59 коп. за 1 куб. м (НДС не облагается)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Cs/>
          <w:sz w:val="28"/>
          <w:szCs w:val="28"/>
          <w:highlight w:val="yellow"/>
          <w:lang w:val="ru-RU" w:eastAsia="en-US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55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,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,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6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,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0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0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8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3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8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6,4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466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5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1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2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3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553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53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0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9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5,9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370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2T19:18:00Z</cp:lastPrinted>
  <dcterms:modified xsi:type="dcterms:W3CDTF">2017-12-26T06:59:00Z</dcterms:modified>
  <cp:revision>222</cp:revision>
  <dc:subject/>
  <dc:title>О  тарифах  на  тепловую энергию</dc:title>
</cp:coreProperties>
</file>