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23.09.2016 № 28/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3.09.2016 № 28/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right="140"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1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округа Му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798,4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798,4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67,6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67,6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983,2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983,2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46,59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22,1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22,1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203,8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203,8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40,20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79,86</w:t>
            </w:r>
          </w:p>
        </w:tc>
      </w:tr>
      <w:tr>
        <w:trPr>
          <w:trHeight w:val="4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55,91</w:t>
            </w:r>
          </w:p>
        </w:tc>
      </w:tr>
    </w:tbl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f40fc6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F5C13-8C20-4088-9B56-962A125F1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Иванова Наталья Ивановна</cp:lastModifiedBy>
  <cp:lastPrinted>2018-12-25T15:22:00Z</cp:lastPrinted>
  <dcterms:modified xsi:type="dcterms:W3CDTF">2018-12-28T16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