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0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/1  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котельной жилых домов, объектов социальной сферы и локомотивного депо), расположенного по адресу: Владимирская область, Гусь-Хрустальный район, станция Вековка, к газопроводу высокого давления 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котельной жилых домов, объектов социальной сферы и локомотивного депо), расположенного по адресу: Владимирская область, Гусь-Хрустальный район, станция Вековка, к газопроводу высокого давления АО «Газпром газораспределение Владимир»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1088,00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0,35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rFonts w:eastAsia="Calibri"/>
          <w:sz w:val="27"/>
          <w:szCs w:val="27"/>
          <w:lang w:val="ru-RU" w:eastAsia="en-US"/>
        </w:rPr>
        <w:t xml:space="preserve">728 928,90 </w:t>
      </w:r>
      <w:r>
        <w:rPr>
          <w:color w:val="000000"/>
          <w:sz w:val="27"/>
          <w:szCs w:val="27"/>
          <w:lang w:val="ru-RU"/>
        </w:rPr>
        <w:t xml:space="preserve">руб. (без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р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2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 xml:space="preserve">.2017 № </w:t>
      </w:r>
      <w:r>
        <w:rPr>
          <w:sz w:val="24"/>
          <w:lang w:val="ru-RU"/>
        </w:rPr>
        <w:t>5</w:t>
      </w:r>
      <w:r>
        <w:rPr>
          <w:sz w:val="24"/>
        </w:rPr>
        <w:t>/</w:t>
      </w:r>
      <w:r>
        <w:rPr>
          <w:sz w:val="24"/>
          <w:lang w:val="ru-RU"/>
        </w:rPr>
        <w:t>1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 xml:space="preserve">объекта капитального строительства (котельной жилых домов, объектов социальной сферы и локомотивного депо), расположенного по адресу: Владимирская область, Гусь-Хрустальный район, станция Вековка, к газопроводу высокого давления АО «Газпром газораспределение Владимир»с максимальным расходом газа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1088,00 куб. метров газа в час и проектным рабочим давлением в присоединяемом газопроводе 0,35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5965"/>
              <w:gridCol w:w="2155"/>
            </w:tblGrid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80 716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57 248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56 637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60-224 мм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56 637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Аренда земельных участков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10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9 977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6 129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44 857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28 928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728 928,9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3-02T11:52:00Z</cp:lastPrinted>
  <dcterms:modified xsi:type="dcterms:W3CDTF">2017-03-06T05:51:00Z</dcterms:modified>
  <cp:revision>8</cp:revision>
  <dc:subject/>
  <dc:title>ПРЕСС-РЕЛИЗ</dc:title>
</cp:coreProperties>
</file>