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2.2016</w:t>
        <w:tab/>
        <w:tab/>
        <w:tab/>
        <w:tab/>
        <w:tab/>
        <w:t xml:space="preserve"> </w:t>
        <w:tab/>
        <w:tab/>
        <w:tab/>
        <w:tab/>
        <w:tab/>
        <w:tab/>
        <w:t xml:space="preserve">       №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Дом жилой», 1948 г., (Владимирская область, Гороховецкий район, г. Гороховец, Больничный переулок, д. 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left="-24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>«Дом жилой», 1948 г., (Владимирская область, Гороховецкий район,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ховец, Больничный переулок, 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местного (муниципального) значения «Дом жилой», 1948 г., (Владимирская область, Гороховецкий район,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ховец, Больничный переулок, 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6 № 1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местного (муниципального)</w:t>
      </w:r>
      <w:r>
        <w:rPr>
          <w:bCs/>
          <w:sz w:val="28"/>
          <w:szCs w:val="28"/>
        </w:rPr>
        <w:t xml:space="preserve"> значения </w:t>
      </w:r>
      <w:r>
        <w:rPr>
          <w:sz w:val="28"/>
          <w:szCs w:val="28"/>
        </w:rPr>
        <w:t>«Дом жилой», 1948 г., (Владимирская область, Гороховецкий район, г. Гороховец, Больничный переулок, д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4"/>
          <w:w w:val="101"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естного (муниципального) значения «Дом жилой», 1948 г., (Владимирская область, Гороховецкий район, г. Гороховец, Больничный переулок, д. 1)</w:t>
      </w:r>
      <w:r>
        <w:rPr>
          <w:color w:val="000000"/>
          <w:spacing w:val="4"/>
          <w:w w:val="101"/>
          <w:sz w:val="28"/>
          <w:szCs w:val="28"/>
        </w:rPr>
        <w:t xml:space="preserve"> (далее – Памятник) п</w:t>
      </w:r>
      <w:r>
        <w:rPr>
          <w:sz w:val="28"/>
          <w:szCs w:val="28"/>
        </w:rPr>
        <w:t>роходят от точки 1 до точки 6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граница проходит на расстоянии 1,5 метров </w:t>
        <w:br/>
        <w:t>от западного фасада при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4 – граница огибает на расстоянии двух метров</w:t>
        <w:br/>
        <w:t>западный фасад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– граница проходит на расстоянии двух метров </w:t>
        <w:br/>
        <w:t>от северного глав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– граница проходит на расстоянии двух метров </w:t>
        <w:br/>
        <w:t>от восточ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точки 6 до точки 1 – граница проходит на расстоянии 1,5 метров от южного фасада пристро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>местного (муниципального) значения «Дом жилой», 1948 г., (Владимирская область, Гороховецкий район, г. Гороховец, Больничный переулок, д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670" cy="495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43" t="3420" r="17681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</w:t>
        <w:br/>
        <w:t>местного (муниципального) значения«Дом жилой», 1948 г., (Владимирская область, Гороховецкий район, г. Гороховец, Больничный переулок, д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04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80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10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83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11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81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23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87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17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0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98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92,3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25T19:11:00Z</dcterms:modified>
  <cp:revision>9</cp:revision>
  <dc:subject/>
  <dc:title>Вносится Губернатором</dc:title>
</cp:coreProperties>
</file>