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color w:val="000000"/>
          <w:sz w:val="20"/>
          <w:szCs w:val="20"/>
          <w:lang w:val="de-L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LU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АДМИНИСТРАЦИЯ ВЛАДИМИР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ДЕПАРТАМЕНТ ЦЕН И ТАРИФ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20"/>
        </w:rPr>
      </w:pPr>
      <w:r>
        <w:rPr>
          <w:rFonts w:cs="Times New Roman" w:ascii="Times New Roman" w:hAnsi="Times New Roman"/>
          <w:b/>
          <w:color w:val="000000"/>
          <w:sz w:val="36"/>
          <w:szCs w:val="20"/>
        </w:rPr>
        <w:t xml:space="preserve">ПОСТАНОВЛЕНИЕ 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25.07.2019</w:t>
      </w:r>
      <w:r>
        <w:rPr>
          <w:rFonts w:cs="Times New Roman" w:ascii="Times New Roman" w:hAnsi="Times New Roman"/>
          <w:iCs/>
          <w:sz w:val="28"/>
          <w:szCs w:val="28"/>
        </w:rPr>
        <w:tab/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№ 26/3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ласти от 20.12.2016 № 47/40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Федеральным законом от 27.07.2010 № 190-ФЗ                    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</w:t>
        <w:tab/>
        <w:t xml:space="preserve">службы по тарифам от 13.06.2013             № 760-э, на основании протокола заседания правления департамента цен и тарифов администрации области от 25.07.2019 № 26 департамент цен и тарифов администрации Владимирской области  п о с т а н о в л я е т:  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департамента цен и тарифов администрации области от  20.12.2016 № 47/40 «О тарифах на тепловую энергию», изложив приложения №№ 3 и 7 к постановлению в редакции согласно приложениям №№ 1 и 2.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зменения, указанные в пункте 1 настоящего постановления, действуют с 01.08.2019.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</w:t>
        <w:tab/>
        <w:tab/>
        <w:tab/>
        <w:tab/>
        <w:t xml:space="preserve">            М.С. Новосе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1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постановлению департамента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ен и тарифов администрации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ладимирской области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 25.07.2019 №  26/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рифы на тепловую энергию (мощность) поставляемую потребителя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О Красносельское  с/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9071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67"/>
        <w:gridCol w:w="2041"/>
        <w:gridCol w:w="1814"/>
        <w:gridCol w:w="2948"/>
        <w:gridCol w:w="1701"/>
      </w:tblGrid>
      <w:tr>
        <w:trPr>
          <w:trHeight w:val="6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АО «ВКС» «Теплоэнерго», г. Юрьев-Польский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1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, руб./Гка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 - 30.0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5,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 - 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9,0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 - 30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9,0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 - 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9,0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 - 30.0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9,0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 - 31.07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7,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9-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6,5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 - 30.0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6,5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0 - 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5,8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- 30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5,88</w:t>
            </w:r>
          </w:p>
        </w:tc>
      </w:tr>
      <w:tr>
        <w:trPr>
          <w:trHeight w:val="2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1 - 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3,4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тарифы указываются с учетом НДС) &lt;*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, руб./Гка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 - 30.0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0,6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 - 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8,4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 - 30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8,4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 - 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8,4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 - 30.0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2,8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 - 31.07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8,7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9-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7,8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 - 30.0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7,8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0 - 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3,0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- 30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3,0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1 - 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0,1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&lt;*&gt; Выделяется в целях реализации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ункта 6 статьи 168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логового кодекса Российской Федерации (часть вторая)</w: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2</w:t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постановлению департамента</w:t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ен и тарифов администрации</w:t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ладимирской области</w:t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 25.07.2019 № 26/3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952"/>
        <w:gridCol w:w="838"/>
        <w:gridCol w:w="1497"/>
        <w:gridCol w:w="854"/>
        <w:gridCol w:w="789"/>
        <w:gridCol w:w="1185"/>
        <w:gridCol w:w="1387"/>
        <w:gridCol w:w="1387"/>
        <w:gridCol w:w="1381"/>
        <w:gridCol w:w="1384"/>
        <w:gridCol w:w="1173"/>
        <w:gridCol w:w="1138"/>
      </w:tblGrid>
      <w:tr>
        <w:trPr>
          <w:trHeight w:val="522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регулируемой организации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зовый  уровень операционных расходов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рмативный уровень прибыли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дежности теплоснабжения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казатели энергосбережения энергетич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эффективности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инамика измен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сходов на топливо</w:t>
            </w:r>
          </w:p>
        </w:tc>
      </w:tr>
      <w:tr>
        <w:trPr>
          <w:trHeight w:val="260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right="113" w:firstLine="34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тыс. руб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кг.у.т./Гка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Гкал/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куб. м (т)/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 ОАО «ВКС» «Теплоэнерго»,        г. Юрьев-Польский, МО Красносельское с/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227,6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4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47,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47,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4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47,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47,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748,7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8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62,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82,1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8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62,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82,1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8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62,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82,1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A30EECB21C19309499ACC9B3631AD104A65332DEB7781678F8415478BFB4F544E6541D3B0F13BF58r3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7:03:00Z</dcterms:created>
  <dc:creator>Ерофеева</dc:creator>
  <dc:description/>
  <cp:keywords/>
  <dc:language>en-US</dc:language>
  <cp:lastModifiedBy>Краева Ксения Сергеевна</cp:lastModifiedBy>
  <cp:lastPrinted>2019-07-26T09:53:00Z</cp:lastPrinted>
  <dcterms:modified xsi:type="dcterms:W3CDTF">2019-07-26T10:58:00Z</dcterms:modified>
  <cp:revision>4</cp:revision>
  <dc:subject/>
  <dc:title/>
</cp:coreProperties>
</file>