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>Об установлении ставок тарифов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за подключение 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к централизованной системе водоснабжения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тарифов в сфере водоснабжения и водоотвед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регулируемых тарифов в сфере водоснабжения и водоотведения, утвержденными приказом ФСТ России от 27.12.2013 № 1746-э, на основании протокола заседания правления департамента цен и тарифов администрации области от 06.12.2018                   № 49 департамент цен и тарифов администрации области постановляет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5.12.2018 по 31.12.2019 ставки тарифов за подключение (технологическое присоединение) к централизованной системе водоснабжения ЗАО «Радугаэнерго» ЗАТО г. Радужный в отношении заявителя, величина подключаемой (присоединяемой) нагрузки объектов которого не превышает 250 куб. метров в сутки, согласно приложению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тарифные ставки применяются при осуществлении расчетов платы за технологическое подключение к централизованной системе водоснабжения жилого дома с кадастровым номером: 33:23:000104:242 (ЗАТО г. Радужный, квартал 7/1, д. 3)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 Новосе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№ 49/36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латы з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ой системе водоснабжения ЗАО «Радугаэнер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/>
        <w:t>В отношении заявителя, величина подключаемой (присоединяемой) нагрузки объектов которого не превышает 250 куб. метров в сут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1843"/>
        <w:gridCol w:w="1701"/>
        <w:gridCol w:w="1701"/>
      </w:tblGrid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четом НДС)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тарифов для расчета платы за подключение (технологическое присоединение) к централизованной системе водоснаб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одключаемую нагрузку водопроводной сети (Тп,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 за 1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0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ротяженность водопроводной сет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63525" cy="263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8,71</w:t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2,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 платы за подключение к централизованной системе водоснабж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151380" cy="283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П -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, м</w:t>
      </w:r>
      <w:r>
        <w:rPr>
          <w:rFonts w:cs="Times New Roman" w:ascii="Times New Roman" w:hAnsi="Times New Roman"/>
          <w:sz w:val="24"/>
          <w:szCs w:val="28"/>
        </w:rPr>
        <w:t xml:space="preserve"> - ставка тарифа за подключаемую нагрузку водопроводной сети, тыс. руб./куб. м в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 - подключаемая нагрузка (мощность) объекта абонента, определяемая исходя из диаметра подключаемой водопроводной сети, куб. м/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63525" cy="26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авка тарифа за протяженность водопроводной сети диаметром d, тыс. руб./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 - протяженность водопроводной сети от точки подключения объекта заявителя до точки подключения, создаваемых организацией водопроводных сетей к объектам централизованной системы водоснабжения, км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86A5FB45B55C9CBC399D46813763B69A2BC6FE83EC8B81E89FC6F2E742A11384FF872553F83E2C856000A74aAU2O" TargetMode="External"/><Relationship Id="rId4" Type="http://schemas.openxmlformats.org/officeDocument/2006/relationships/hyperlink" Target="consultantplus://offline/ref=02986A5FB45B55C9CBC399D46813763B69A2B66DE83BC8B81E89FC6F2E742A11384FF872553F83E2C856000A74aAU2O" TargetMode="External"/><Relationship Id="rId5" Type="http://schemas.openxmlformats.org/officeDocument/2006/relationships/hyperlink" Target="consultantplus://offline/ref=02986A5FB45B55C9CBC399D46813763B69A2B86EED3DC8B81E89FC6F2E742A112A4FA07E55389DE2CA43565B31FF2C68B1B388827DE9FB3Ca6UD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8-12-07T18:16:00Z</cp:lastPrinted>
  <dcterms:modified xsi:type="dcterms:W3CDTF">2018-12-10T14:42:00Z</dcterms:modified>
  <cp:revision>4</cp:revision>
  <dc:subject/>
  <dc:title/>
</cp:coreProperties>
</file>