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ab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color w:val="000000"/>
          <w:sz w:val="24"/>
        </w:rPr>
      </w:pPr>
      <w:r>
        <w:rPr>
          <w:color w:val="000000"/>
          <w:sz w:val="24"/>
        </w:rPr>
        <w:t>АДМИНИСТРАЦИЯ ВЛАДИМИРСКОЙ ОБЛАСТИ</w:t>
      </w:r>
    </w:p>
    <w:p>
      <w:pPr>
        <w:pStyle w:val="Style21"/>
        <w:rPr>
          <w:color w:val="000000"/>
          <w:sz w:val="24"/>
        </w:rPr>
      </w:pPr>
      <w:r>
        <w:rPr>
          <w:color w:val="000000"/>
          <w:sz w:val="24"/>
        </w:rPr>
        <w:t>ПРАВЛЕНИЕ ДЕПАРТАМЕНТА ЦЕН И ТАРИФОВ</w:t>
      </w:r>
    </w:p>
    <w:p>
      <w:pPr>
        <w:pStyle w:val="Style2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1.05.2017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6/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Об утверждении нормативов потреб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коммунальных ресурсов в целях содерж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общего имущества в многоквартирном доме </w:t>
      </w:r>
    </w:p>
    <w:p>
      <w:pPr>
        <w:pStyle w:val="31"/>
        <w:ind w:right="14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Жилищным кодексом Российской Федерации,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авительства Российской Федерации от 23.05.2006 № 306 «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» департамент цен и тарифов администрации Владимирской области постановляет: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на территории области с 01 июня 2017 года нормативы потребления коммунальных ресурсов в целях содержания общего имущества в многоквартирном доме по: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Холодной воде согласно приложению № 1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Горячей воде согласно приложению № 2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Электрической энергии: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без учета реализации мероприятий по энергосбережению и повышению энергетической эффективности согласно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приложению №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3;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с учетом реализации мероприятий по энергосбережению и повышению энергетической эффективности согласно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приложению №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4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правления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М.С. Новоселова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31.05.</w:t>
      </w:r>
      <w:r>
        <w:rPr>
          <w:rFonts w:cs="Times New Roman" w:ascii="Times New Roman" w:hAnsi="Times New Roman"/>
          <w:sz w:val="24"/>
          <w:szCs w:val="24"/>
          <w:lang w:val="en-US"/>
        </w:rPr>
        <w:t>2017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en-US"/>
        </w:rPr>
        <w:t>16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/>
      </w:pPr>
      <w:r>
        <w:rPr/>
        <w:t xml:space="preserve">Нормативы потребления коммунального ресурса в целях содержания общего имущества в многоквартирном доме по холодной воде 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689"/>
        <w:gridCol w:w="1513"/>
        <w:gridCol w:w="2029"/>
        <w:gridCol w:w="2186"/>
      </w:tblGrid>
      <w:tr>
        <w:trPr>
          <w:trHeight w:val="20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тегория жилых помещений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етод расчета норматива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орматив потребления холодной воды в целях содержания общего имущества в многоквартирном доме (куб. метр в месяц на кв. метр общей площад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мещений, входящих в состав общего имущества в многоквартирном доме &lt;**&gt;)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ногоквартирные дома с централизованным холодным и горячим водоснабжением, водоотведением, в том числе многоквартирные дома с централизованным холодным водоснабжением, водоотведением, в которых производство услуги по горячему водоснабжению осуществляется с использованием оборудования, входящего в состав общего имущества собственников помещений в многоквартирном доме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394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321" w:hRule="atLeast"/>
        </w:trPr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6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ногоквартирные дома с централизованным холодным водоснабжением, водонагревателями, водоотведением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257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393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</w:tr>
      <w:tr>
        <w:trPr>
          <w:trHeight w:val="308" w:hRule="atLeast"/>
        </w:trPr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6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ногоквартирные дома без водонагревателей с централизованным холодным водоснабжением и водоотведением, оборудованные раковинами, мойками и унитазам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361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</w:tr>
      <w:tr>
        <w:trPr>
          <w:trHeight w:val="26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</w:tr>
      <w:tr>
        <w:trPr>
          <w:trHeight w:val="40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</w:tr>
      <w:tr>
        <w:trPr>
          <w:trHeight w:val="50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 с централизованным холодным водоснабжением без централизованного водоотведения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&lt;*&gt; Расчет нормативов потребления холодной воды в целях содержания общего имущества в многоквартирном доме по данным категориям многоквартирных домов не выполнен ввиду отсутствия данных об их наличии на территории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&lt;**&gt; Общая площадь помещений, входящих в состав общего имущества в многоквартирном доме, определяется как суммарная площадь следующих помещений, не являющихся частями квартир многоквартирного дома и предназначенных для обслуживания более одного помещения в многоквартирном доме (согласно сведениям, указанным в паспорте многоквартирного дома): площади межквартирных лестничных площадок, лестниц, коридоров, тамбуров, холлов, вестибюлей, колясочных, помещений охраны (консьержа) в этом многоквартирном доме, не принадлежащих отдельным собственник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31.05.</w:t>
      </w:r>
      <w:r>
        <w:rPr>
          <w:rFonts w:cs="Times New Roman" w:ascii="Times New Roman" w:hAnsi="Times New Roman"/>
          <w:sz w:val="24"/>
          <w:szCs w:val="24"/>
          <w:lang w:val="en-US"/>
        </w:rPr>
        <w:t>2017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en-US"/>
        </w:rPr>
        <w:t>16/1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/>
      </w:pPr>
      <w:r>
        <w:rPr/>
        <w:t xml:space="preserve">Нормативы потребления коммунального ресурса в целях содержания общего имущества в многоквартирном доме по горячей воде 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32"/>
        <w:gridCol w:w="1541"/>
        <w:gridCol w:w="2262"/>
        <w:gridCol w:w="2682"/>
      </w:tblGrid>
      <w:tr>
        <w:trPr>
          <w:trHeight w:val="20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тегория жилых помещ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етод расчета норматива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орматив потребления горячей воды в целях содержания общего имущества в многоквартирном доме (куб. метр в месяц на кв. метр общей площади помещений, входящих в состав общего имущества в многоквартирном доме &lt;**&gt;)</w:t>
            </w:r>
          </w:p>
        </w:tc>
      </w:tr>
      <w:tr>
        <w:trPr>
          <w:trHeight w:val="40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ногоквартирные дома с централизованным холодным и горячим водоснабжением, водоотведение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асчетный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02</w:t>
            </w:r>
          </w:p>
        </w:tc>
      </w:tr>
      <w:tr>
        <w:trPr>
          <w:trHeight w:val="41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четны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02</w:t>
            </w:r>
          </w:p>
        </w:tc>
      </w:tr>
      <w:tr>
        <w:trPr>
          <w:trHeight w:val="41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четны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01</w:t>
            </w:r>
          </w:p>
        </w:tc>
      </w:tr>
      <w:tr>
        <w:trPr>
          <w:trHeight w:val="18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четны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01</w:t>
            </w:r>
          </w:p>
        </w:tc>
      </w:tr>
      <w:tr>
        <w:trPr>
          <w:trHeight w:val="30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. &lt;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*&gt;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ногоквартирные дома с централизованным холодным водоснабжением, водонагревателями, водоотведение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43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13" w:firstLine="113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113" w:firstLine="113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13" w:firstLine="1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*&gt;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ногоквартирные дома без водонагревателей с централизованным холодным водоснабжением и водоотведением, оборудованные раковинами, мойками и унитаза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13" w:firstLine="113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113" w:firstLine="113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40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13" w:firstLine="113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113" w:firstLine="113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42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13" w:firstLine="113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113" w:firstLine="113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42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13" w:firstLine="113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113" w:firstLine="113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16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13" w:firstLine="1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*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ногоквартирные дома с централизованным холодным водоснабжением без централизованного водоотвед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113" w:firstLine="113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113" w:firstLine="113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both"/>
        <w:outlineLvl w:val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&lt;*&gt; Расчет нормативов потребления холодной воды в целях содержания общего имущества в многоквартирном доме по данным категориям многоквартирных домов не выполнен ввиду отсутствия данных об их наличии на территории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&lt;**&gt; Общая площадь помещений, входящих в состав общего имущества в многоквартирном доме, определяется как суммарная площадь следующих помещений, не являющихся частями квартир многоквартирного дома и предназначенных для обслуживания более одного помещения в многоквартирном доме (согласно сведениям, указанным в паспорте многоквартирного дома): площади межквартирных лестничных площадок, лестниц, коридоров, тамбуров, холлов, вестибюлей, колясочных, помещений охраны (консьержа) в этом многоквартирном доме, не принадлежащих отдельным собственник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31.05.</w:t>
      </w:r>
      <w:r>
        <w:rPr>
          <w:rFonts w:cs="Times New Roman" w:ascii="Times New Roman" w:hAnsi="Times New Roman"/>
          <w:sz w:val="24"/>
          <w:szCs w:val="24"/>
          <w:lang w:val="en-US"/>
        </w:rPr>
        <w:t>2017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en-US"/>
        </w:rPr>
        <w:t>16/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/>
      </w:pPr>
      <w:r>
        <w:rPr/>
        <w:t xml:space="preserve">Нормативы потребления коммунального ресурса в целях содержания общего имущества в многоквартирном доме по электрической энергии без учета реализации мероприятий по энергосбережению и повышению энергетической эффективности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293"/>
        <w:gridCol w:w="63"/>
        <w:gridCol w:w="1631"/>
        <w:gridCol w:w="71"/>
        <w:gridCol w:w="2373"/>
      </w:tblGrid>
      <w:tr>
        <w:trPr>
          <w:trHeight w:val="55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атегории многоквартирных домов, имеющие различные конструктивные и технические параметры, в том числе по типу установленного оборудования и устройств, потребляющего электрическую энергию, входящего в состав общего имущества в многоквартирном доме</w:t>
            </w:r>
          </w:p>
        </w:tc>
        <w:tc>
          <w:tcPr>
            <w:tcW w:w="1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етод расчет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орматива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орматив потребления электрической</w:t>
              <w:br/>
              <w:t>энергии в целях содержания общего имущества</w:t>
              <w:br/>
              <w:t>в многоквартирном доме (кВт·ч в месяц на кв. метр общей площади помещений, входящих в состав общего имущества в многоквартирном доме &lt;*&gt;)</w:t>
            </w:r>
          </w:p>
        </w:tc>
      </w:tr>
      <w:tr>
        <w:trPr>
          <w:trHeight w:val="14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МНОГОКВАРТИРНЫЕ ДОМА БЕЗ ЛИФТОВ</w:t>
            </w:r>
          </w:p>
        </w:tc>
      </w:tr>
      <w:tr>
        <w:trPr>
          <w:trHeight w:val="6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ногоквартирные дома, оборудованные осветительными установками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четны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,132</w:t>
            </w:r>
          </w:p>
        </w:tc>
      </w:tr>
      <w:tr>
        <w:trPr>
          <w:trHeight w:val="9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ногоквартирные дома, оборудованные осветительными установками, усилителями телеантенн коллективного пользова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четны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,138</w:t>
            </w:r>
          </w:p>
        </w:tc>
      </w:tr>
      <w:tr>
        <w:trPr>
          <w:trHeight w:val="9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ногоквартирные дома, оборудованные осветительными установками, дверными запирающими устройствами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четны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,139</w:t>
            </w:r>
          </w:p>
        </w:tc>
      </w:tr>
      <w:tr>
        <w:trPr>
          <w:trHeight w:val="11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ногоквартирные дома, оборудованные осветительными установками, дверными запирающими устройствами, усилителями телеантенн коллективного пользова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четны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,145</w:t>
            </w:r>
          </w:p>
        </w:tc>
      </w:tr>
      <w:tr>
        <w:trPr>
          <w:trHeight w:val="11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ногоквартирные дома, оборудованные осветительными установками, насосным оборудованием системы отопления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четны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,341</w:t>
            </w:r>
          </w:p>
        </w:tc>
      </w:tr>
      <w:tr>
        <w:trPr>
          <w:trHeight w:val="11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ногоквартирные дома, оборудованные осветительными установками, усилителями телеантенн коллективного пользования, насосным оборудованием системы отопления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четны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,347</w:t>
            </w:r>
          </w:p>
        </w:tc>
      </w:tr>
      <w:tr>
        <w:trPr>
          <w:trHeight w:val="11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ногоквартирные дома, оборудованные осветительными установками, дверными запирающими устройствами, насосным оборудованием системы отопл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четны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,348</w:t>
            </w:r>
          </w:p>
        </w:tc>
      </w:tr>
      <w:tr>
        <w:trPr>
          <w:trHeight w:val="7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ногоквартирные дома, оборудованные осветительными установками, дверными запирающими устройствами, усилителями телеантенн коллективного пользования, насосным оборудованием системы отопл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четны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,354</w:t>
            </w:r>
          </w:p>
        </w:tc>
      </w:tr>
      <w:tr>
        <w:trPr>
          <w:trHeight w:val="7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.9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ногоквартирные дома, оборудованные осветительными установками, усилителями телеантенн коллективного пользования, дверными запирающими устройствами, насосным оборудованием холодного и (или) горячего водоснабжения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четны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,288</w:t>
            </w:r>
          </w:p>
        </w:tc>
      </w:tr>
      <w:tr>
        <w:trPr>
          <w:trHeight w:val="7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.10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ногоквартирные дома, оборудованные осветительными установками, дверными запирающими устройствами, усилителями телеантенн коллективного пользования, системой дымоудаления и противопожарного оборудования, насосным оборудованием холодного и (или) горячего водоснабжения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четны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,356</w:t>
            </w:r>
          </w:p>
        </w:tc>
      </w:tr>
      <w:tr>
        <w:trPr>
          <w:trHeight w:val="7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.11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ногоквартирные дома, оборудованные осветительными установками, насосным оборудованием холодного и (или) горячего водоснабжения, насосным оборудованием системы отопл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четны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,484</w:t>
            </w:r>
          </w:p>
        </w:tc>
      </w:tr>
      <w:tr>
        <w:trPr>
          <w:trHeight w:val="17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.12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ногоквартирные дома, оборудованные осветительными установками, дверными запирающими устройствами, насосным оборудованием холодного и (или) горячего водоснабжения, насосным оборудованием системы отопл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четны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,491</w:t>
            </w:r>
          </w:p>
        </w:tc>
      </w:tr>
      <w:tr>
        <w:trPr>
          <w:trHeight w:val="11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.13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ногоквартирные дома, оборудованные осветительными установками, дверными запирающими устройствами, усилителями телеантенн коллективного пользования, насосным оборудованием холодного и (или) горячего водоснабжения, насосным оборудованием системы отопл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четны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,497</w:t>
            </w:r>
          </w:p>
        </w:tc>
      </w:tr>
      <w:tr>
        <w:trPr>
          <w:trHeight w:val="1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.14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ногоквартирные дома, оборудованные осветительными установками, дверными запирающими устройствами, электроотопительными установкам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четны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,531</w:t>
            </w:r>
          </w:p>
        </w:tc>
      </w:tr>
      <w:tr>
        <w:trPr>
          <w:trHeight w:val="3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НОГОКВАРТИРНЫЕ ДОМА С ЛИФТАМИ</w:t>
            </w:r>
          </w:p>
        </w:tc>
      </w:tr>
      <w:tr>
        <w:trPr>
          <w:trHeight w:val="5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ногоквартирные дома, оборудованные осветительными установками и лифтами без частотно-регулируемых приводов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четны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,261</w:t>
            </w:r>
          </w:p>
        </w:tc>
      </w:tr>
      <w:tr>
        <w:trPr>
          <w:trHeight w:val="8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ногоквартирные дома, оборудованные осветительными установками и лифтами без частотно-регулируемых приводов, дверными запирающими устройствам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четны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,265</w:t>
            </w:r>
          </w:p>
        </w:tc>
      </w:tr>
      <w:tr>
        <w:trPr>
          <w:trHeight w:val="8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ногоквартирные дома, оборудованные лифтами без частотно-регулируемых приводов, дверными запирающими устройствами, усилителями телеантенн коллективного пользования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четны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,269</w:t>
            </w:r>
          </w:p>
        </w:tc>
      </w:tr>
      <w:tr>
        <w:trPr>
          <w:trHeight w:val="10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ногоквартирные дома, оборудованные осветительными установками, лифтами без частотно-регулируемых приводов, дверными запирающими устройствами, усилителями телеантенн коллективного пользования, насосным оборудованием системы отопления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четны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,430</w:t>
            </w:r>
          </w:p>
        </w:tc>
      </w:tr>
      <w:tr>
        <w:trPr>
          <w:trHeight w:val="16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ногоквартирные дома, оборудованные осветительными установками, лифтами без частотно-регулируемых приводов, дверными запирающими устройствами, насосным оборудованием холодного и (или) горячего водоснабж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четны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,894</w:t>
            </w:r>
          </w:p>
        </w:tc>
      </w:tr>
      <w:tr>
        <w:trPr>
          <w:trHeight w:val="20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ногоквартирные дома, оборудованные осветительными установками, лифтами без частотно-регулируемых приводов, дверными запирающими устройствами, усилителями телеантенн коллективного пользования, насосным оборудованием холодного и (или) горячего водоснабжения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четны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,898</w:t>
            </w:r>
          </w:p>
        </w:tc>
      </w:tr>
      <w:tr>
        <w:trPr>
          <w:trHeight w:val="22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ногоквартирные дома, оборудованные осветительными установками, лифтами без частотно-регулируемых приводов, дверными запирающими устройствами, усилителями телеантенн коллективного пользования, насосным оборудованием холодного и (или) горячего водоснабжения, насосным оборудованием системы отопл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четны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,059</w:t>
            </w:r>
          </w:p>
        </w:tc>
      </w:tr>
      <w:tr>
        <w:trPr>
          <w:trHeight w:val="17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.8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ногоквартирные дома, оборудованные осветительными установками, лифтами без частотно-регулируемых приводов, системой противопожарного оборудования и дымоудаления, дверными запирающими устройствами, усилителями телеантенн коллективного пользования, насосным оборудованием холодного и (или) горячего водоснабжения, насосным оборудованием системы отопл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четны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,098</w:t>
            </w:r>
          </w:p>
        </w:tc>
      </w:tr>
      <w:tr>
        <w:trPr>
          <w:trHeight w:val="26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.9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ногоквартирные дома, оборудованные осветительными установками, лифтами без частотно-регулируемых приводов, дверными запирающими устройствами, усилителями телеантенн коллективного пользования, насосным оборудованием холодного и (или) горячего водоснабжения, насосным оборудованием системы отопления, электроотопительными установками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четны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,06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&lt;*&gt; Перечень помещений, входящих в состав общего имущества в многоквартирных домах, необходимый для определения нормативов по электроснабжению на общедомовые нужды определяется с учетом требований жилищного законодательства (пункт 1,2 части 1 статьи 36 Жилищного кодекса Российской Федерации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708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) помещения, не являющиеся частями квартир и предназначенные для обслуживания более одного помещения в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708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) иные помещения, не принадлежащие отдельным собственникам и предназначенные для удовлетворения социально-бытовых потребностей собственников помещений в доме, включая помещения, предназначенные для организации их досуга, культурного развития, детского творчества, занятий физической культурой и спортом и подобны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708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708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708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708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708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708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708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708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708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31.05.</w:t>
      </w:r>
      <w:r>
        <w:rPr>
          <w:rFonts w:cs="Times New Roman" w:ascii="Times New Roman" w:hAnsi="Times New Roman"/>
          <w:sz w:val="24"/>
          <w:szCs w:val="24"/>
          <w:lang w:val="en-US"/>
        </w:rPr>
        <w:t>2017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en-US"/>
        </w:rPr>
        <w:t>16/1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/>
      </w:pPr>
      <w:r>
        <w:rPr/>
        <w:t xml:space="preserve">Нормативы потребления коммунального ресурса в целях содержания общего имущества в многоквартирном доме по электрической энергии с учетом реализации мероприятий по энергосбережению и повышению энергетической эффективности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21"/>
        <w:gridCol w:w="1352"/>
        <w:gridCol w:w="2389"/>
      </w:tblGrid>
      <w:tr>
        <w:trPr>
          <w:trHeight w:val="5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атегории многоквартирных домов, имеющие различные конструктивные и технические параметры, в том числе по типу установленного оборудования и устройств, потребляющего электрическую энергию, входящего в состав общего имущества в многоквартирном доме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етод расчета норматива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орматив потребления электрической</w:t>
              <w:br/>
              <w:t>энергии в целях содержания общего имущества</w:t>
              <w:br/>
              <w:t>в многоквартирном доме (кВт·ч в месяц на кв. метр общей площади помещений, входящих в состав общего имущества в многоквартирном доме &lt;*&gt;)</w:t>
            </w:r>
          </w:p>
        </w:tc>
      </w:tr>
      <w:tr>
        <w:trPr>
          <w:trHeight w:val="1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МНОГОКВАРТИРНЫЕ ДОМА БЕЗ ЛИФТОВ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ногоквартирные дома, оборудованные осветительными установками с энергоэффективным оборудованием (оснащенностью свыше 80 %)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четны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792</w:t>
            </w:r>
          </w:p>
        </w:tc>
      </w:tr>
      <w:tr>
        <w:trPr>
          <w:trHeight w:val="1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ногоквартирные дома, оборудованные осветительными установками с энергоэффективным оборудованием (оснащенностью свыше 80%), усилителями телеантенн коллективного польз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четны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798</w:t>
            </w:r>
          </w:p>
        </w:tc>
      </w:tr>
      <w:tr>
        <w:trPr>
          <w:trHeight w:val="1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ногоквартирные дома, оборудованные осветительными установками с энергоэффективным оборудованием (оснащенностью свыше 80 %), дверными запирающими устройствами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четны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799</w:t>
            </w:r>
          </w:p>
        </w:tc>
      </w:tr>
      <w:tr>
        <w:trPr>
          <w:trHeight w:val="1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ногоквартирные дома, оборудованные осветительными установками с энергоэффективным оборудованием (оснащенностью свыше 80 %), дверными запирающими устройствами, усилителями телеантенн коллективного польз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четны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805</w:t>
            </w:r>
          </w:p>
        </w:tc>
      </w:tr>
      <w:tr>
        <w:trPr>
          <w:trHeight w:val="1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ногоквартирные дома, оборудованные осветительными установками с энергоэффективным оборудованием (оснащенностью свыше 80%), усилителями телеантенн коллективного пользования, насосным оборудованием системы отоп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четны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,007</w:t>
            </w:r>
          </w:p>
        </w:tc>
      </w:tr>
      <w:tr>
        <w:trPr>
          <w:trHeight w:val="1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ногоквартирные дома, оборудованные осветительными установками с энергоэффективным оборудованием (оснащенностью свыше 80%), дверными запирающими устройствами, насосным оборудованием системы отоп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четны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,008</w:t>
            </w:r>
          </w:p>
        </w:tc>
      </w:tr>
      <w:tr>
        <w:trPr>
          <w:trHeight w:val="1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ногоквартирные дома, оборудованные осветительными установками с энергоэффективным оборудованием (оснащенностью свыше 80%), дверными запирающими устройствами, усилители телеантенн коллективного пользования, насосным оборудованием системы отоп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четны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,014</w:t>
            </w:r>
          </w:p>
        </w:tc>
      </w:tr>
      <w:tr>
        <w:trPr>
          <w:trHeight w:val="9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ногоквартирные дома, оборудованные осветительными установками с энергоэффективным оборудованием (оснащенностью свыше 80%), насосным оборудованием холодного и (или) горячего водоснабжен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четны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,935</w:t>
            </w:r>
          </w:p>
        </w:tc>
      </w:tr>
      <w:tr>
        <w:trPr>
          <w:trHeight w:val="1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.9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ногоквартирные дома, оборудованные осветительными установками с энергоэффективным оборудованием (оснащенностью свыше 80%), усилителями телеантенн коллективного пользования, дверными запирающими устройствами, насосным оборудованием холодного и (или) горячего водоснабж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четны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,948</w:t>
            </w:r>
          </w:p>
        </w:tc>
      </w:tr>
      <w:tr>
        <w:trPr>
          <w:trHeight w:val="1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.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ногоквартирные дома, оборудованные осветительными установками с энергоэффективным оборудованием (оснащенностью свыше 80%), насосным оборудованием холодного и (или) горячего водоснабжения, насосным оборудованием системы отоп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четны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,144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.1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ногоквартирные дома, оборудованные осветительными установками с энергоэффективным оборудованием (оснащенностью свыше 80%), электроотопительными установками, системой противопожарного оборудования и дымоудаления, дверными запирающими устройствами, усилителями телеантенн коллективного пользования, насосным оборудованием холодного и (или) горячего водоснабжения, насосным оборудованием системы отоп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четны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,617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НОГОКВАРТИРНЫЕ ДОМА С ЛИФТАМИ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ногоквартирные дома, оборудованные осветительными установками с энергоэффективным оборудованием (оснащенностью свыше 80%), лифтами с частотно-регулируемыми приводами, дверными запирающими устройствами, усилителями телеантенн коллективного пользован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четны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,477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ногоквартирные дома, оборудованные осветительными установками, лифтами с частотно-регулируемыми привода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четны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,809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ногоквартирные дома, оборудованные осветительными установками, лифтами с частотно-регулируемыми приводами, дверными запирающими устройства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четны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,813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ногоквартирные дома, оборудованные осветительными установками, лифтами с частотно-регулируемыми приводами, дверными запирающими устройствами, усилители телеантенн коллективного польз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четны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,817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ногоквартирные дома, оборудованные осветительными установками с энергоэффективным оборудованием (оснащенностью свыше 80%), лифтами без частотно-регулируемых приводов, дверными запирающими устройства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четны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,925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ногоквартирные дома, оборудованные осветительными установками с энергоэффективным оборудованием (оснащенностью свыше 80%), лифтами без частотно-регулируемых приводов, дверными запирающими устройствами, усилителями телеантенн коллективного польз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четны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,929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ногоквартирные дома, оборудованные осветительными установками, лифтами с частотно-регулируемыми приводами, дверными запирающими устройствами, насосным оборудованием системы отоп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четны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,974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.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ногоквартирные дома, оборудованные осветительными установками, лифтами с частотно-регулируемыми приводами, дверными запирающими устройствами, усилителями телеантенн коллективного пользования, насосным оборудованием системы отоп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четны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,978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.9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ногоквартирные дома, оборудованные осветительными установками с энергоэффективным оборудованием (оснащенностью свыше 80%), лифтами без частотно-регулируемых приводов, дверными запирающими устройствами, усилителями телеантенн коллективного пользования, насосным оборудованием системы отоплен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четны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,090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.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ногоквартирные дома, оборудованные осветительными установками с энергоэффективным оборудованием (оснащенностью свыше 80%), лифтами с частотно- регулируемыми приводами, дверными запирающими устройствами, усилителями телеантенн коллективного пользования, насосным оборудованием холодного и (или) горячего водоснабж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четны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,106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.1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ногоквартирные дома, оборудованные лифтами с частотно-регулируемыми приводами, системой противопожарного оборудования и дымоудаления, дверными запирающими устройствами, усилителями телеантенн коллективного пользования, насосным оборудованием холодного и (или) горячего водоснабжения, насосным оборудованием системы отопления, осветительными установками с энергоэффективным оборудованием (оснащенностью свыше 80%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четны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,306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.1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ногоквартирные дома, оборудованные осветительными установками, лифтами с частотно- регулируемыми приводами, дверными запирающими устройствами, насосным оборудованием холодного и (или) горячего водоснабж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четны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,442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ногоквартирные дома, оборудованные осветительными установками, лифтами с частотно- регулируемыми приводами, дверными запирающими устройствами, усилителями телеантенн коллективного пользования, насосным оборудованием холодного и (или) горячего водоснабж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четны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,446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.1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ногоквартирные дома, оборудованные осветительными установками с энергоэффективным оборудованием (оснащенностью свыше 80 %), лифтами без частотно-регулируемых приводов, дверными запирающими устройствами, усилителями телеантенн коллективного пользования, насосным оборудованием холодного и (или) горячего водоснабж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четны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,558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.1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ногоквартирные дома, оборудованные осветительными установками, лифтами с частотно-регулируемыми приводами, оборудованные дверными запирающими устройствами, насосным оборудованием холодным и (или) горячего водоснабжения, насосным оборудованием системы отоп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четны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,603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.1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ногоквартирные дома, оборудованные осветительными установками с энергоэффективным оборудованием (оснащенностью свыше 80%), лифтами без частотно-регулируемых приводов, дверными запирающими устройствами, усилителями телеантенн коллективного пользования, насосным оборудованием холодного и (или) горячего водоснабжения, насосным оборудованием системы отоп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четны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,719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.1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ногоквартирные дома, оборудованные осветительными установками с энергоэффективным оборудованием, лифтами без частотно-регулируемых приводов, системой дымоудаления и противопожарного оборудования, дверными запирающими устройствами, насосным оборудованием холодного и (или) горячего водоснабжения, насосным оборудованием системы отоплен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четны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,754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.1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ногоквартирные дома, оборудованные лифтами с частотно-регулируемыми приводами, электроотопительными установками, системой противопожарного оборудования и дымоудаления, дверными запирающими устройствами, усилителями телеантенн коллективного пользования, насосным оборудованием холодного и (или) горячего водоснабжения, насосным оборудованием системы отопления, осветительными установками с энергоэффективным оборудованием (оснащенностью свыше 80%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четны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,313</w:t>
            </w:r>
          </w:p>
        </w:tc>
      </w:tr>
      <w:tr>
        <w:trPr>
          <w:trHeight w:val="3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.19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ногоквартирные дома, оборудованные лифтами без частотно-регулируемых приводов, оборудованные электроотопительными установками, системой противопожарного оборудования и дымоудаления, дверными запирающими устройствами, усилителями телеантенн коллективного пользования, насосным оборудованием холодного и (или) горячего водоснабжения, насосным оборудованием системы отопления, осветительными установками с энергоэффективным оборудованием (оснащенностью свыше 80%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четны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,76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&lt;*&gt; Перечень помещений, входящих в состав общего имущества в многоквартирных домах, необходимый для определения нормативов по электроснабжению на общедомовые нужды определяется с учетом требований жилищного законодательства (пункт 1,2 части 1 статьи 36 Жилищного кодекса Российской Федерации)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708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) помещения, не являющиеся частями квартир и предназначенные для обслуживания более одного помещения в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708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) иные помещения, не принадлежащие отдельным собственникам и предназначенные для удовлетворения социально-бытовых потребностей собственников помещений в доме, включая помещения, предназначенные для организации их досуга, культурного развития, детского творчества, занятий физической культурой и спортом и подобны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sectPr>
      <w:type w:val="continuous"/>
      <w:pgSz w:w="11906" w:h="16838"/>
      <w:pgMar w:left="1418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1F95B5C71E17CA44C156864BD29A864265718C2386A23563393CF6C2f1C8K" TargetMode="External"/><Relationship Id="rId4" Type="http://schemas.openxmlformats.org/officeDocument/2006/relationships/hyperlink" Target="consultantplus://offline/ref=5DC61F0898DAD47D9451456CCA2FFFF58ACF4E6A069B6BC965C3E663C86AED80E85ABEF19825631B6268CE97D3PEK" TargetMode="External"/><Relationship Id="rId5" Type="http://schemas.openxmlformats.org/officeDocument/2006/relationships/hyperlink" Target="consultantplus://offline/ref=5DC61F0898DAD47D9451456CCA2FFFF58ACF4E6A069B6BC965C3E663C86AED80E85ABEF19825631B6268CE97D3PE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49:00Z</dcterms:created>
  <dc:creator>Ерофеева</dc:creator>
  <dc:description/>
  <cp:keywords/>
  <dc:language>en-US</dc:language>
  <cp:lastModifiedBy>Иванова Наталья Ивановна</cp:lastModifiedBy>
  <cp:lastPrinted>2017-05-31T17:36:00Z</cp:lastPrinted>
  <dcterms:modified xsi:type="dcterms:W3CDTF">2017-06-01T07:10:00Z</dcterms:modified>
  <cp:revision>24</cp:revision>
  <dc:subject/>
  <dc:title/>
</cp:coreProperties>
</file>