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ru-RU"/>
        </w:rPr>
        <w:t>4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: «</w:t>
      </w:r>
      <w:r>
        <w:rPr>
          <w:i/>
          <w:color w:val="000000"/>
          <w:sz w:val="24"/>
          <w:szCs w:val="24"/>
        </w:rPr>
        <w:t xml:space="preserve">Газопровод-ввод высокого давления для газификации нежилого строения, расположенного по адресу: Владимирская обл., г. Ковров, ул. Грибоедова, д. 76» </w:t>
      </w:r>
      <w:r>
        <w:rPr>
          <w:i/>
          <w:sz w:val="24"/>
        </w:rPr>
        <w:t>к газопроводу высокого давления АО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5.11.2019</w:t>
      </w:r>
      <w:r>
        <w:rPr/>
        <w:t xml:space="preserve"> №</w:t>
      </w:r>
      <w:r>
        <w:rPr>
          <w:lang w:val="ru-RU"/>
        </w:rPr>
        <w:t xml:space="preserve"> 40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>1. Установить плату за технологическое присоединение газоиспользующего оборудования по объекту капитального строительства: «</w:t>
      </w:r>
      <w:r>
        <w:rPr>
          <w:color w:val="000000"/>
        </w:rPr>
        <w:t>Газопровод-ввод высокого давления для газификации нежилого строения, расположенного по адресу: Владимирская обл., г. Ковров, ул. Грибоедова, д. 76» к газопроводу высокого давления АО «Газпром газораспределение Владимир</w:t>
      </w:r>
      <w:r>
        <w:rPr>
          <w:szCs w:val="28"/>
          <w:lang w:val="ru-RU"/>
        </w:rPr>
        <w:t>» по индивидуальному проекту с максимальным расходом газа 105,09 куб. метров газа в час и проектным рабочим давлением в присоединяемом газопроводе 0,31 МПа в размере 504 946,47</w:t>
      </w:r>
      <w:r>
        <w:rPr>
          <w:rFonts w:cs="Calibri"/>
          <w:szCs w:val="28"/>
          <w:lang w:val="ru-RU"/>
        </w:rPr>
        <w:t xml:space="preserve">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3 но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4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</w:t>
      </w:r>
      <w:r>
        <w:rPr>
          <w:color w:val="000000"/>
          <w:sz w:val="28"/>
        </w:rPr>
        <w:t>Газопровод-ввод высокого давления для газификации нежилого строения, расположенного по адресу: Владимирская обл., г. Ковров, ул. Грибоедова, д. 76» к газопроводу высокого давления АО «Газпром газораспределение Владимир</w:t>
      </w:r>
      <w:r>
        <w:rPr>
          <w:sz w:val="28"/>
          <w:lang w:val="ru-RU"/>
        </w:rPr>
        <w:t>» по индивидуальному проекту с максимальным расходом газа 105,09 куб. метров газа в час и проектным рабочим давлением в присоединяемом газопроводе 0,31 МПа (без учета</w:t>
      </w:r>
      <w:r>
        <w:rPr>
          <w:sz w:val="28"/>
        </w:rPr>
        <w:t xml:space="preserve">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69"/>
        <w:gridCol w:w="1275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 345,9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олнение технических усло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2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ого газопро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52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52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5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1%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15,5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946,4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 946,4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10-31T09:38:00Z</cp:lastPrinted>
  <dcterms:modified xsi:type="dcterms:W3CDTF">2019-11-07T11:14:00Z</dcterms:modified>
  <cp:revision>55</cp:revision>
  <dc:subject/>
  <dc:title>ПРЕСС-РЕЛИЗ</dc:title>
</cp:coreProperties>
</file>