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 28.07.2016 № 21/3 «Отарифах на тепловую энерг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8.07.2016№ 21/3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Р.Н. Сорокин</w:t>
      </w:r>
      <w:r>
        <w:br w:type="page"/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01.12.2016 № 41/1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г. Киржач, мкр. Красный Ок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6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6,7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4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4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6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,8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,8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,1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,1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9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94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4,00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4:00Z</dcterms:created>
  <dc:creator>Филинова Елена Александровна</dc:creator>
  <dc:description/>
  <cp:keywords/>
  <dc:language>en-US</dc:language>
  <cp:lastModifiedBy>User</cp:lastModifiedBy>
  <cp:lastPrinted>2016-12-02T15:05:00Z</cp:lastPrinted>
  <dcterms:modified xsi:type="dcterms:W3CDTF">2016-12-10T09:44:00Z</dcterms:modified>
  <cp:revision>2</cp:revision>
  <dc:subject/>
  <dc:title/>
</cp:coreProperties>
</file>