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315710" cy="220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08" w:leader="none"/>
        </w:tabs>
        <w:rPr>
          <w:sz w:val="28"/>
          <w:szCs w:val="28"/>
        </w:rPr>
      </w:pPr>
      <w:r>
        <w:rPr>
          <w:sz w:val="28"/>
          <w:szCs w:val="28"/>
        </w:rPr>
        <w:t>от «19» ноября 2018 г.</w:t>
        <w:tab/>
        <w:t xml:space="preserve">       № 81</w:t>
      </w:r>
    </w:p>
    <w:p>
      <w:pPr>
        <w:pStyle w:val="Normal"/>
        <w:tabs>
          <w:tab w:val="clear" w:pos="708"/>
          <w:tab w:val="left" w:pos="840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О подготовке документации по планировке территории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расположенной в юго-западной части с.Мосино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кадастровый номер 33:05:174102:202) муниципального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образования (городской округ) город Владимир</w:t>
      </w:r>
    </w:p>
    <w:p>
      <w:pPr>
        <w:pStyle w:val="Normal"/>
        <w:suppressAutoHyphens w:val="true"/>
        <w:spacing w:lineRule="auto" w:line="360"/>
        <w:rPr>
          <w:i/>
          <w:i/>
          <w:color w:val="000000"/>
          <w:kern w:val="2"/>
          <w:sz w:val="28"/>
          <w:szCs w:val="28"/>
          <w:lang w:eastAsia="ar-SA"/>
        </w:rPr>
      </w:pPr>
      <w:r>
        <w:rPr>
          <w:i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о статьями 41-43, 45, 46 Градостроительного кодекса Российской Федерации, Законом Владимирской области от 04.07.2017 № 61-ОЗ                                   «О перераспределении полномочий в области градостроительной деятельности между органами местного самоуправления муниципального образования город Владимир Владимирской области и исполнительными органами государственной власти Владимирской области», постановлением департамента строительства и архитектуры администрации Владимирской области от 16.02.2018 № 07 «Об утверждении Порядка осуществления отдельных полномочий в области градостроительной деятельности, перераспределения между органами местного самоуправления муниципального образования город Владимир Владимирской области и исполнительными органами государственной власти Владимирской области», решением Совета народных депутатов города Владимира от 05.11.2009 № 223 «Об утверждении Генерального плана муниципального образования (городской округ) город Владимир Владимирской области», решением Совета народных депутатов города Владимира от 31.10.2011 № 183 «Об утверждении «Правил землепользования и застройки муниципального образования город Владимир» п о с т а н о в л я ю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готовить проект планировки территории и проект межевания территории юго-западной части с.Мосино (кадастровый номер 33:05:174102:202) муниципального образования (городской округ) город Владимир в соответствии со схемой границ территории проектирования, согласно приложению № 1 и в соответствии с заданием на разработку документации по планировке территории юго-западной части с.Мосино (кадастровый номер 33:05:174102:202) муниципального образования (городской округ) город Владимир, согласно приложению № 2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заместителя директора департамента, главного архитектора обла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  постановление    вступает в силу   с   даты   официального опублик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департамента                                                                                 Д.М. Золин</w:t>
      </w:r>
    </w:p>
    <w:p>
      <w:pPr>
        <w:pStyle w:val="Normal"/>
        <w:ind w:left="97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54" w:top="851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20:00Z</dcterms:created>
  <dc:creator>2</dc:creator>
  <dc:description/>
  <dc:language>en-US</dc:language>
  <cp:lastModifiedBy>Владелец</cp:lastModifiedBy>
  <cp:lastPrinted>2018-11-19T12:01:00Z</cp:lastPrinted>
  <dcterms:modified xsi:type="dcterms:W3CDTF">2018-11-19T09:03:00Z</dcterms:modified>
  <cp:revision>4</cp:revision>
  <dc:subject/>
  <dc:title>«Об утверждении Положения о порядке</dc:title>
</cp:coreProperties>
</file>