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1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9.12.2017 № 59/3</w:t>
      </w:r>
    </w:p>
    <w:p>
      <w:pPr>
        <w:pStyle w:val="31"/>
        <w:spacing w:before="240" w:after="120"/>
        <w:ind w:firstLine="851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0.12.2018             № 53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9.12.2017 № 59/3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 xml:space="preserve">«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ЗАО по свиноводству «Владимирское»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27 руб. 18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28 руб. 14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  28 руб. 14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3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3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34 руб. 52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4 руб. 52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3 руб. 78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3 руб. 78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4 руб. 77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 xml:space="preserve">ЗАО по свиноводству «Владимирское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23 руб. 0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23 руб. 8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  22 руб. 09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09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09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1 руб. 26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1 руб. 2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1 руб. 8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1 руб. 8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48 коп. за 1 куб. м (без учета НДС)».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Приложения №№ 1, 2 к постановлению изложить в следующей редакции согласно приложениям №№ 1,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1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сная, мкр. Лесной, д.2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4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4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4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8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>
          <w:b/>
          <w:sz w:val="28"/>
          <w:szCs w:val="28"/>
        </w:rPr>
        <w:t xml:space="preserve">Перечень мероприятий, </w:t>
      </w:r>
      <w:r>
        <w:rPr/>
        <w:t>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7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71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6,0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,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,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,80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3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14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42"/>
        <w:gridCol w:w="1042"/>
        <w:gridCol w:w="1042"/>
        <w:gridCol w:w="1042"/>
        <w:gridCol w:w="1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2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1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,37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22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9,0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0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мкр. Лесной, д.21, 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9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9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9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center"/>
        <w:rPr/>
      </w:pPr>
      <w:r>
        <w:rPr>
          <w:b/>
          <w:sz w:val="28"/>
          <w:szCs w:val="28"/>
        </w:rPr>
        <w:t xml:space="preserve">Перечень мероприятий, </w:t>
      </w:r>
      <w:r>
        <w:rPr/>
        <w:t>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  <w:r>
              <w:rPr>
                <w:i/>
              </w:rPr>
              <w:t>(МУП «Владимирводоканал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8,860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82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08,8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6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17T10:12:00Z</cp:lastPrinted>
  <dcterms:modified xsi:type="dcterms:W3CDTF">2018-12-28T16:39:00Z</dcterms:modified>
  <cp:revision>211</cp:revision>
  <dc:subject/>
  <dc:title>О  тарифах  на  тепловую энергию</dc:title>
</cp:coreProperties>
</file>