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04.09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2/1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 установлении платы за технологическое присоединение газоиспользующего оборудования объекта капитального строительства «Газопровод высокого давления до ПРГ, ПРГ, распределительный газопровод и газопроводы-вводы низкого давления для газификации жилых домов в п. Городищи Петушинского района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от 04.09.2018 № 32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  <w:lang w:val="ru-RU"/>
        </w:rPr>
        <w:t xml:space="preserve">за </w:t>
      </w:r>
      <w:r>
        <w:rPr>
          <w:szCs w:val="28"/>
          <w:lang w:val="ru-RU"/>
        </w:rPr>
        <w:t xml:space="preserve">технологическое присоединение газоиспользующего оборудования объекта капитального строительства «Газопровод высокого давления до ПРГ, ПРГ, распределительный газопровод и газопроводы-вводы низкого давления для газификации жилых домов в п. Городищи Петушинского района» к газопроводу высокого давления АО «Газпром газораспределение Владимир» по индивидуальному проекту </w:t>
      </w:r>
      <w:r>
        <w:rPr>
          <w:rFonts w:cs="Calibri"/>
          <w:szCs w:val="28"/>
          <w:lang w:val="ru-RU"/>
        </w:rPr>
        <w:t xml:space="preserve">с максимальным расходом газа </w:t>
      </w:r>
      <w:r>
        <w:rPr>
          <w:szCs w:val="28"/>
          <w:lang w:val="ru-RU"/>
        </w:rPr>
        <w:t xml:space="preserve">245 </w:t>
      </w:r>
      <w:r>
        <w:rPr>
          <w:rFonts w:cs="Calibri"/>
          <w:szCs w:val="28"/>
          <w:lang w:val="ru-RU"/>
        </w:rPr>
        <w:t xml:space="preserve"> куб. метров газа в час и проектным рабочим давлением в присоединяемом газопроводе 0,32 МПа в размере </w:t>
      </w:r>
      <w:r>
        <w:rPr>
          <w:szCs w:val="28"/>
          <w:lang w:val="ru-RU"/>
        </w:rPr>
        <w:t xml:space="preserve">3 223 525,46 </w:t>
      </w:r>
      <w:r>
        <w:rPr>
          <w:szCs w:val="22"/>
          <w:lang w:val="ru-RU"/>
        </w:rPr>
        <w:t xml:space="preserve">руб. (с учетом 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2. Плата, указанная в пункте 1 настоящего постановления, действует                    с 13 сентября 2018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епартамента цен и тарифов 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администрации Владимирской области                       </w:t>
        <w:tab/>
        <w:tab/>
        <w:t xml:space="preserve"> 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4.09.2018 № 32/2 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объекта капитального строительства «Газопровод высокого давления до ПРГ, ПРГ, распределительный газопровод и газопроводы-вводы низкого давления для газификации жилых домов в п. Городищи Петушинского района» к газопроводу высокого давления АО «Газпром газораспределение Владимир» по индивидуальному проекту с максимальным расходом газа 245  куб. метров газа в час и проектным рабочим давлением в присоединяемом газопроводе 0,32 МПа (с учетом</w:t>
      </w:r>
      <w:r>
        <w:rPr>
          <w:sz w:val="28"/>
        </w:rPr>
        <w:t xml:space="preserve">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283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996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71 65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ельство стальных газопров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73,61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1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земного газопровода диаметром 158 мм и ме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159,74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2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земного газопровода диаметром 158 мм и ме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3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39 615,51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метром 109 мм и ме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79 340,33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метром в диапазоне 110-159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 275,1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ельство газорегуляторных пунктов с максимальным часовым расходом газ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2 970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399 куб.м в ч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2 970,2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035,90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27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ая ставка налога на прибыль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прибы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5 829,96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31 801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бавленную стоимость, 18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 724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223 525,46</w:t>
            </w:r>
          </w:p>
        </w:tc>
      </w:tr>
    </w:tbl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8-29T21:10:00Z</cp:lastPrinted>
  <dcterms:modified xsi:type="dcterms:W3CDTF">2018-09-05T06:57:00Z</dcterms:modified>
  <cp:revision>52</cp:revision>
  <dc:subject/>
  <dc:title>ПРЕСС-РЕЛИЗ</dc:title>
</cp:coreProperties>
</file>