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7</w:t>
        <w:tab/>
        <w:tab/>
        <w:tab/>
        <w:tab/>
        <w:tab/>
        <w:tab/>
        <w:tab/>
        <w:tab/>
        <w:tab/>
        <w:tab/>
        <w:tab/>
        <w:t xml:space="preserve">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местного (муниципального) значения «Дом Беловых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Гороховец, ул. Московская, д. 30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местного (муниципального) значения «Дом Беловых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Гороховец, ул. Московская, д. 30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Белов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местного (муниципального) значения «Дом Белов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Гороховец, ул. Московская, д. 30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о-западная граница проходит вдоль северо-западного фасада Памятника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северо-восточная граница проходит по границе земельного участка с кадастровым номером 33:09:010109:48, далее от точки 3 </w:t>
        <w:br/>
        <w:t>до точки 5 граница проходит на восток, огибая ворота дома № 28 по улице Москов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юго-восточная граница проходит вдоль </w:t>
        <w:br/>
        <w:t>юго-восточного фасада Памятника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– юго-западная граница проходит параллельно фасаду холодного пристроя к Памятнику по границе земельного участка с кадастровым номером 33:09:010109:48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Белов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30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9185" cy="368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2" t="22380" r="27648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Белов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3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98,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67,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06,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80,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95,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88,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96,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90,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94,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91,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83,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77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4.05.2017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«Дом Беловых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Гороховец, ул. Московская, д. 3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04T10:30:00Z</dcterms:modified>
  <cp:revision>5</cp:revision>
  <dc:subject/>
  <dc:title>Вносится Губернатором</dc:title>
</cp:coreProperties>
</file>